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浙江旅游职业学院外文纸质期刊询价的复函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浙江旅游职业学院图书馆：</w:t>
      </w:r>
    </w:p>
    <w:p>
      <w:pPr>
        <w:pStyle w:val="Normal"/>
        <w:spacing w:lineRule="auto" w:line="360"/>
        <w:ind w:left="1" w:firstLine="747"/>
        <w:rPr/>
      </w:pPr>
      <w:r>
        <w:rPr>
          <w:sz w:val="30"/>
          <w:szCs w:val="30"/>
        </w:rPr>
        <w:t>我单位作为浙江省省属高校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年外文纸质期刊定点采购项目（招标编号：</w:t>
      </w:r>
      <w:r>
        <w:rPr>
          <w:sz w:val="30"/>
          <w:szCs w:val="30"/>
        </w:rPr>
        <w:t>2013-GXTS-02</w:t>
      </w:r>
      <w:r>
        <w:rPr>
          <w:sz w:val="30"/>
          <w:szCs w:val="30"/>
        </w:rPr>
        <w:t>）的入围供应商，对于贵方的询价回复并承诺如下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单位浙江旅游职业学院图书馆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预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外文纸质期刊折扣率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% 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  <w:szCs w:val="30"/>
        </w:rPr>
        <w:t>我单位承诺的外文纸质期刊质量、技术和服务要求等。</w:t>
      </w:r>
    </w:p>
    <w:p>
      <w:pPr>
        <w:pStyle w:val="Normal"/>
        <w:spacing w:lineRule="auto" w:line="360"/>
        <w:ind w:left="599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合同期内，我单位将为贵方提供的其他免费服务项目是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入围供应商（盖章）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法人（或授权委托人）（签名）：</w:t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59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ind w:left="432" w:hanging="432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33:00Z</dcterms:created>
  <dc:creator>孙晓</dc:creator>
  <dc:description/>
  <cp:keywords/>
  <dc:language>en-US</dc:language>
  <cp:lastModifiedBy>卢静怡</cp:lastModifiedBy>
  <cp:lastPrinted>2013-12-18T12:46:00Z</cp:lastPrinted>
  <dcterms:modified xsi:type="dcterms:W3CDTF">2014-02-25T07:15:00Z</dcterms:modified>
  <cp:revision>4</cp:revision>
  <dc:subject/>
  <dc:title>浙江工业大学图书馆关于中文图书询价的函</dc:title>
</cp:coreProperties>
</file>