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〇八年辅导员、行政人员招聘考试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916"/>
        <w:gridCol w:w="2340"/>
        <w:gridCol w:w="87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  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招考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网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台招考办法、出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部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笔试试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部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面试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部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小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定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公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网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订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3:00Z</dcterms:created>
  <dc:creator>微软用户</dc:creator>
  <dc:description/>
  <cp:keywords/>
  <dc:language>en-US</dc:language>
  <cp:lastModifiedBy>微软用户</cp:lastModifiedBy>
  <dcterms:modified xsi:type="dcterms:W3CDTF">2007-11-19T07:33:00Z</dcterms:modified>
  <cp:revision>1</cp:revision>
  <dc:subject/>
  <dc:title>附件3：</dc:title>
</cp:coreProperties>
</file>