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旅游职业学院</w:t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年教材委托采购合同书</w:t>
      </w:r>
    </w:p>
    <w:p>
      <w:pPr>
        <w:pStyle w:val="TextBody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采购方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地址：萧山高教园区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 xml:space="preserve">311231     </w:t>
      </w:r>
      <w:r>
        <w:rPr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283806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TextBody"/>
        <w:spacing w:lineRule="auto" w:line="360"/>
        <w:rPr/>
      </w:pP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供应方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标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根据甲方需求提供下列货物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货物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材品种与数量：详见教材采购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价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所列征订教材中：除自编教材以外的</w:t>
      </w:r>
      <w:r>
        <w:rPr>
          <w:rFonts w:ascii="宋体;SimSun" w:hAnsi="宋体;SimSun" w:cs="宋体;SimSun"/>
          <w:sz w:val="24"/>
        </w:rPr>
        <w:t>其它所有教材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优惠价供应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一般教材、教育厅、财政厅等指定的教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合同总价款根据实际发生额为准，乙方采购教材中发生的一切费用均由乙方承担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量保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保证我院委托采购的教材，能按我院提供的清单和包装要求，免费将教材按班级打包好，包装正面注明班级编号、教材名称、数量，出版社、编著者，将教材送到我院指定的地点。未按时按要求交货，每日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保证不提供盗版教材，否则，经查实除了其该负社会、法律责任外，还须支付我院教材总价款（按教材定价分别乘以册数所得总价款）</w:t>
      </w:r>
      <w:r>
        <w:rPr>
          <w:sz w:val="24"/>
        </w:rPr>
        <w:t>10</w:t>
      </w:r>
      <w:r>
        <w:rPr>
          <w:sz w:val="24"/>
        </w:rPr>
        <w:t>倍的罚金。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　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无条件接收我院提供的追补教材订单（品种和数量不限），并保证在</w:t>
      </w:r>
      <w:r>
        <w:rPr>
          <w:sz w:val="24"/>
        </w:rPr>
        <w:t>10</w:t>
      </w:r>
      <w:r>
        <w:rPr>
          <w:sz w:val="24"/>
        </w:rPr>
        <w:t>天内送达指定地点。追补教材的折率与中标价的折率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对于换版教材，若上期其教材供应商与本期一致，在我院选用新版教材时，对我院可用但版次不同的相关教材要负责清退或更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教材款结算前，必须接受我院对当季相关剩余教材的退货处理，或者是教材暂不退回，但款不结，等下学期如不再使用此教材时再全部退回，乙方承担所有退书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提供新华书店教材最新征订目录全套，以及相关教材出版信息、发行资料、教材征订目录等。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7</w:t>
      </w:r>
      <w:r>
        <w:rPr>
          <w:sz w:val="24"/>
        </w:rPr>
        <w:t>．及时提供教材出版发行的新政策，并能协助我院做好自编教材的联系出版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乙方支付给甲方的</w:t>
      </w:r>
      <w:r>
        <w:rPr>
          <w:sz w:val="24"/>
        </w:rPr>
        <w:t>贰万元投标保证金转为服务承诺保证金，合同履行结束即退还保证金。如果乙方中途违约，保证金则不得退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货和验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按照本合同规定的时间和方式向甲方交付教材，交货地点：浙江旅游职业学院教材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货时间：本季要求所订购的教材须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前到货。由学院教材室出具教材入库验收单，作为货款结算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交付的货物应当完全符合本合同所规定的教材品种和数量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售后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按照国家有关法律法规规章和“三包”规定以及合同所附的“服务承诺”提供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服务方式均为乙方上门服务，所产生的一切费用由乙方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货款支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到货后付款，乙方将全部教材运送到甲方指定地点后经甲方检查验收，如无任何情况将在本季教材工作结束后安排付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乙方不能按时按要求交付教材，甲方有权扣留全部服务承诺保证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所交付的教材品种、数量等不符合合同规定的，甲方有权拒收。甲方拒收的，乙方应向甲方支付合同总价款</w:t>
      </w:r>
      <w:r>
        <w:rPr>
          <w:sz w:val="24"/>
        </w:rPr>
        <w:t>5%</w:t>
      </w:r>
      <w:r>
        <w:rPr>
          <w:sz w:val="24"/>
        </w:rPr>
        <w:t>的违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未按本合同的规定提供售后服务的，应按合同总价款的</w:t>
      </w:r>
      <w:r>
        <w:rPr>
          <w:sz w:val="24"/>
        </w:rPr>
        <w:t>1 %</w:t>
      </w:r>
      <w:r>
        <w:rPr>
          <w:sz w:val="24"/>
        </w:rPr>
        <w:t>向甲方承担违约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条　争议的解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教材的质量问题发生争议的，应当邀请国家认可的质量检测机构对教材质量进行鉴定。教材符合标准的，鉴定费由甲方承担；教材不符合质量标准的，鉴定费由乙方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履行本合同引起的或与本合同有关的争议，甲、乙双方应首先通过友好协商解决，如果协商不能解决争议，则采取向杭州市仲裁委员会按其仲裁规则申请仲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同一式四份，双方各持二份，本合同自签订之日起生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投标书和本合同共同构成本次教材采购的法律文件。若乙方投标书与本合同有关内容不一致的条款，以本合同条款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合同应按照中华人民共和国的现行法律进行解释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盖章）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7:00Z</dcterms:created>
  <dc:creator>user</dc:creator>
  <dc:description/>
  <cp:keywords/>
  <dc:language>en-US</dc:language>
  <cp:lastModifiedBy>xuyueyan</cp:lastModifiedBy>
  <dcterms:modified xsi:type="dcterms:W3CDTF">2007-12-21T02:19:00Z</dcterms:modified>
  <cp:revision>3</cp:revision>
  <dc:subject/>
  <dc:title>浙江旅游职业学院</dc:title>
</cp:coreProperties>
</file>