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《导游业务》考试大纲</w:t>
      </w:r>
    </w:p>
    <w:p>
      <w:pPr>
        <w:pStyle w:val="Style15"/>
        <w:spacing w:lineRule="auto" w:line="360"/>
        <w:ind w:firstLine="435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通过考试，检查考生对导游服务性质、特点、地位和作用的认识；对一名合格的初级导游人员应具备的素质、导游人员的职责、导游人员的职业道德和行为规范、导游服务程序、导游服务技能、导游服务中常见的旅游者个别要求、常见和特殊问题的处理等诸方面的理解和掌握程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firstLine="435"/>
        <w:jc w:val="both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具体考试范围：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</w:rPr>
        <w:t>第一章 导游服务的历史和发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第一节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导游服务的产生和发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古代的向导服务，掌握近代导游服务，熟悉现代的导游服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第二节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我国导游服务的发展历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我国导游服务经历的三个时期的主要特征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000000"/>
        </w:rPr>
        <w:t xml:space="preserve">第二章 </w:t>
      </w:r>
      <w:r>
        <w:rPr>
          <w:rStyle w:val="StrongEmphasis"/>
          <w:color w:val="000000"/>
        </w:rPr>
        <w:t>导游人员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color w:val="000000"/>
          <w:sz w:val="21"/>
          <w:szCs w:val="21"/>
        </w:rPr>
        <w:t>导游人员的概念与分类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导游人员的概念和按业务范围划分的导游人员分类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游人员的社会角色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导游人员所扮演的四种社会角色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游人员的从业素质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导游人员职业道德，掌握导游人员应具备的知识素养和能力素质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游人员的职业形象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熟悉导游人员的仪容仪表和仪态礼仪，掌握</w:t>
      </w:r>
      <w:r>
        <w:rPr>
          <w:bCs/>
          <w:color w:val="000000"/>
          <w:sz w:val="21"/>
          <w:szCs w:val="21"/>
        </w:rPr>
        <w:t>导游人员的行为礼节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游人员的管理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</w:t>
      </w:r>
      <w:r>
        <w:rPr>
          <w:bCs/>
          <w:color w:val="000000"/>
          <w:sz w:val="21"/>
          <w:szCs w:val="21"/>
        </w:rPr>
        <w:t>我国现行的导游人员管理制度。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</w:rPr>
        <w:t>第三章 导游工作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 xml:space="preserve">第一节  </w:t>
      </w:r>
      <w:r>
        <w:rPr>
          <w:color w:val="000000"/>
          <w:sz w:val="21"/>
          <w:szCs w:val="21"/>
          <w:lang w:val="zh-CN"/>
        </w:rPr>
        <w:t>导游工作概述</w:t>
      </w:r>
    </w:p>
    <w:p>
      <w:pPr>
        <w:pStyle w:val="Style15"/>
        <w:spacing w:lineRule="auto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了解导游工作的性质、价值和导游工作的范围，掌握导游工作的特点。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第二节  地陪</w:t>
      </w:r>
      <w:r>
        <w:rPr>
          <w:color w:val="000000"/>
          <w:sz w:val="21"/>
          <w:szCs w:val="21"/>
          <w:lang w:val="zh-CN"/>
        </w:rPr>
        <w:t>导游工作程序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地陪的八大工作程序。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三</w:t>
      </w:r>
      <w:r>
        <w:rPr>
          <w:color w:val="000000"/>
          <w:sz w:val="21"/>
          <w:szCs w:val="21"/>
        </w:rPr>
        <w:t>节  全陪</w:t>
      </w:r>
      <w:r>
        <w:rPr>
          <w:color w:val="000000"/>
          <w:sz w:val="21"/>
          <w:szCs w:val="21"/>
          <w:lang w:val="zh-CN"/>
        </w:rPr>
        <w:t>导游工作程序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全陪的九大工作程序。</w:t>
      </w:r>
    </w:p>
    <w:p>
      <w:pPr>
        <w:pStyle w:val="Style15"/>
        <w:spacing w:lineRule="auto" w:line="360"/>
        <w:rPr/>
      </w:pPr>
      <w:r>
        <w:rPr>
          <w:rStyle w:val="StrongEmphasis"/>
          <w:bCs w:val="false"/>
        </w:rPr>
        <w:t>第五章 导游服务技能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一节  导游人员的带团技能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接待不同年龄旅游者的导游服务技能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导游人员的语言技能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导游语言运用的基本原则，掌握幽默在导游中的作用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导游人员的讲解技能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导游方法运用的原则，掌握常用的导游方法和技巧。</w:t>
      </w:r>
    </w:p>
    <w:p>
      <w:pPr>
        <w:pStyle w:val="Style15"/>
        <w:spacing w:lineRule="auto" w:line="360"/>
        <w:rPr/>
      </w:pPr>
      <w:r>
        <w:rPr>
          <w:rStyle w:val="StrongEmphasis"/>
          <w:bCs w:val="false"/>
        </w:rPr>
        <w:t>第六章 旅游者个别要求及问题的处理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二节  旅游者个别要求的处理方法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旅游者在餐饮、住房、娱乐、购物方面的个别要求的处理方法。熟悉旅游者自由活动和探视亲友、转递物品要求的处理方法。</w:t>
      </w:r>
    </w:p>
    <w:p>
      <w:pPr>
        <w:pStyle w:val="Style15"/>
        <w:spacing w:lineRule="auto" w:line="360"/>
        <w:rPr/>
      </w:pPr>
      <w:r>
        <w:rPr>
          <w:rStyle w:val="StrongEmphasis"/>
          <w:bCs w:val="false"/>
        </w:rPr>
        <w:t>第七章 旅游事故及处理与预防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旅游事故的类型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旅游事故的分类及包含的内容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旅游事故的处理和预防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业务事故、个人事故、安全事故的预防和处理方法。</w:t>
      </w:r>
    </w:p>
    <w:p>
      <w:pPr>
        <w:pStyle w:val="Style15"/>
        <w:spacing w:lineRule="auto" w:line="360"/>
        <w:rPr/>
      </w:pPr>
      <w:r>
        <w:rPr>
          <w:rStyle w:val="StrongEmphasis"/>
          <w:bCs w:val="false"/>
        </w:rPr>
        <w:t>第八章 导游工作必备常识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交通、邮电知识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邮电知识，掌握交通知识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货币保险知识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保险知识，掌握货币知识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出入境知识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入境知识。</w:t>
      </w:r>
    </w:p>
    <w:p>
      <w:pPr>
        <w:pStyle w:val="Normal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4:00Z</dcterms:created>
  <dc:creator>微软用户</dc:creator>
  <dc:description/>
  <cp:keywords/>
  <dc:language>en-US</dc:language>
  <cp:lastModifiedBy>微软用户</cp:lastModifiedBy>
  <dcterms:modified xsi:type="dcterms:W3CDTF">2007-09-27T05:55:00Z</dcterms:modified>
  <cp:revision>1</cp:revision>
  <dc:subject/>
  <dc:title>《导游业务》考试大纲</dc:title>
</cp:coreProperties>
</file>