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b/>
          <w:bCs/>
          <w:sz w:val="28"/>
          <w:szCs w:val="21"/>
        </w:rPr>
        <w:t>日程安排</w:t>
      </w:r>
    </w:p>
    <w:p>
      <w:pPr>
        <w:pStyle w:val="Normal"/>
        <w:jc w:val="center"/>
        <w:rPr/>
      </w:pPr>
      <w:r>
        <w:rPr/>
        <w:t>导游专业教学能力师资培训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日     程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员报到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修班开班典礼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学院实验实训设施及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旅游业发展与旅游人才培养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职业教育的若干思考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慧旅游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微营销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企合作培养模式的探索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需要什么样的旅行社人才——用人单位的选人之道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活动化重点课程设计介绍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道文化和茶艺讲解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旅行社企业需求的旅游人才培养模式探讨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金牌导游员讲解示范及全国导游大赛获奖选手景点讲解赏析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程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/>
        <w:t>酒店管理专业教学能力师资培训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     程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员报到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修班开班典礼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学院实验实训设施及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旅游业发展与旅游人才培养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职业教育的若干思考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智慧旅游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微营销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企合作培养模式的探索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高新技术在饭店中的应用——以黄龙饭店为例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们需要什么样的酒店人才——用人单位的选人之道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茶道文化和茶艺讲解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酒店企业需求的旅游人才培养模式探讨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名高星级酒店实地考察与交流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烹饪专业教学能力师资培训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3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日     程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员报到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修班开班典礼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学院实验实训设施及博物馆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旅游业发展与旅游人才培养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职业教育的若干思考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雕刻制作与欣赏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菜工艺制作与欣赏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新菜肴设计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烹饪专业科研能力提升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技类菜点设计思路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饰制作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基于酒店企业需求的旅游人才培养模式探讨   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名高星级酒店实地考察与交流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返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02:00Z</dcterms:created>
  <dc:creator>微软用户</dc:creator>
  <dc:description/>
  <cp:keywords/>
  <dc:language>en-US</dc:language>
  <cp:lastModifiedBy>Preferred Customer</cp:lastModifiedBy>
  <dcterms:modified xsi:type="dcterms:W3CDTF">2013-05-30T08:05:00Z</dcterms:modified>
  <cp:revision>12</cp:revision>
  <dc:subject/>
  <dc:title>附件1：日程安排</dc:title>
</cp:coreProperties>
</file>