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208"/>
        <w:gridCol w:w="1769"/>
        <w:gridCol w:w="1363"/>
        <w:gridCol w:w="3740"/>
        <w:gridCol w:w="1329"/>
        <w:gridCol w:w="236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单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万元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</w:rPr>
            </w:pPr>
            <w:r>
              <w:rPr/>
              <w:t>信息化运维服务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</w:rPr>
            </w:pPr>
            <w:r>
              <w:rPr/>
              <w:t>信息化运维服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供应商请按照采购清单所列项目要求进行报价，并按要求签字、盖章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并注明小写）：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单位（盖章）：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0"/>
              <w:gridCol w:w="11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法人或受委托人签字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联系电话：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8"/>
    </w:rPr>
  </w:style>
  <w:style w:type="character" w:styleId="Paramname">
    <w:name w:val="param-name"/>
    <w:basedOn w:val="Style12"/>
    <w:qFormat/>
    <w:rPr/>
  </w:style>
  <w:style w:type="character" w:styleId="Char1">
    <w:name w:val="纯文本 Char"/>
    <w:qFormat/>
    <w:rPr>
      <w:rFonts w:ascii="宋体" w:hAnsi="宋体" w:cs="Courier New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微软用户</dc:creator>
  <dc:description/>
  <dc:language>en-US</dc:language>
  <cp:lastModifiedBy>lenovo</cp:lastModifiedBy>
  <dcterms:modified xsi:type="dcterms:W3CDTF">2016-09-13T04:34:15Z</dcterms:modified>
  <cp:revision>16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