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hyperlink r:id="rId3">
        <w:r>
          <w:rPr/>
          <mc:AlternateContent>
            <mc:Choice Requires="wpg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-420370</wp:posOffset>
                  </wp:positionH>
                  <wp:positionV relativeFrom="paragraph">
                    <wp:posOffset>635</wp:posOffset>
                  </wp:positionV>
                  <wp:extent cx="9039860" cy="8589645"/>
                  <wp:effectExtent l="6350" t="635" r="635" b="12700"/>
                  <wp:wrapNone/>
                  <wp:docPr id="1" name="Shape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039960" cy="8589600"/>
                            <a:chOff x="0" y="0"/>
                            <a:chExt cx="9039960" cy="8589600"/>
                          </a:xfrm>
                        </wpg:grpSpPr>
                        <wps:wsp>
                          <wps:cNvSpPr/>
                          <wps:spPr>
                            <a:xfrm>
                              <a:off x="4631040" y="384120"/>
                              <a:ext cx="684360" cy="3938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szCs w:val="44"/>
                                    <w:b/>
                                    <w:rFonts w:ascii="Liberation Serif" w:hAnsi="Liberation Serif" w:cs="Noto Sans Devanagari" w:eastAsia="黑体"/>
                                    <w:lang w:bidi="hi-IN"/>
                                  </w:rPr>
                                  <w:t>缴费流程</w:t>
                                </w:r>
                              </w:p>
                            </w:txbxContent>
                          </wps:txbx>
                          <wps:bodyPr lIns="6480" rIns="6480" tIns="6480" bIns="648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63400" y="1270800"/>
                              <a:ext cx="562680" cy="3250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szCs w:val="36"/>
                                    <w:b/>
                                    <w:rFonts w:ascii="Liberation Serif" w:hAnsi="Liberation Serif" w:cs="Noto Sans Devanagari" w:eastAsia="黑体"/>
                                    <w:lang w:bidi="hi-IN"/>
                                  </w:rPr>
                                  <w:t>省内缴费</w:t>
                                </w:r>
                              </w:p>
                            </w:txbxContent>
                          </wps:txbx>
                          <wps:bodyPr lIns="6480" rIns="6480" tIns="6480" bIns="648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280880" y="1832400"/>
                              <a:ext cx="2327760" cy="401400"/>
                            </a:xfrm>
                            <a:prstGeom prst="bentConnector3">
                              <a:avLst>
                                <a:gd name="adj1" fmla="val 108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9400" y="1270800"/>
                              <a:ext cx="562680" cy="3250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szCs w:val="36"/>
                                    <w:b/>
                                    <w:rFonts w:ascii="Liberation Serif" w:hAnsi="Liberation Serif" w:cs="Noto Sans Devanagari" w:eastAsia="黑体"/>
                                    <w:lang w:bidi="hi-IN"/>
                                  </w:rPr>
                                  <w:t>省外缴费</w:t>
                                </w:r>
                              </w:p>
                            </w:txbxContent>
                          </wps:txbx>
                          <wps:bodyPr lIns="6480" rIns="6480" tIns="6480" bIns="648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515720" y="1270800"/>
                              <a:ext cx="562680" cy="3250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szCs w:val="36"/>
                                    <w:b/>
                                    <w:rFonts w:ascii="Liberation Serif" w:hAnsi="Liberation Serif" w:cs="Noto Sans Devanagari" w:eastAsia="黑体"/>
                                    <w:lang w:bidi="hi-IN"/>
                                  </w:rPr>
                                  <w:t>校内缴费</w:t>
                                </w:r>
                              </w:p>
                            </w:txbxContent>
                          </wps:txbx>
                          <wps:bodyPr lIns="6480" rIns="6480" tIns="6480" bIns="648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2152080"/>
                              <a:ext cx="2251800" cy="3448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eastAsia="Noto Sans" w:cs="Noto Sans Devanagari" w:ascii="宋体" w:hAnsi="宋体"/>
                                    <w:lang w:bidi="hi-IN"/>
                                  </w:rPr>
                                  <w:t>省内任意建行网点通过银校通缴费，用学院代码08112+考生号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6480" rIns="6480" tIns="6480" bIns="648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34960" y="2152080"/>
                              <a:ext cx="2480400" cy="3643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eastAsia="Noto Sans" w:cs="Noto Sans Devanagari" w:ascii="宋体" w:hAnsi="宋体"/>
                                    <w:lang w:bidi="hi-IN"/>
                                  </w:rPr>
                                  <w:t>登陆建行个人网银，网址</w:t>
                                </w: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eastAsia="Noto Sans" w:cs="Noto Sans Devanagari" w:ascii="宋体" w:hAnsi="宋体"/>
                                    <w:lang w:bidi="hi-IN"/>
                                  </w:rPr>
                                  <w:t>www.ccb.com</w:t>
                                </w: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eastAsia="Noto Sans" w:cs="Noto Sans Devanagari" w:ascii="宋体" w:hAnsi="宋体"/>
                                    <w:lang w:bidi="hi-IN"/>
                                  </w:rPr>
                                  <w:t>，银行卡必须为省内开户</w:t>
                                </w: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6480" rIns="6480" tIns="6480" bIns="648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67600"/>
                              <a:ext cx="3244680" cy="5202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eastAsia="Noto Sans" w:cs="Noto Sans Devanagari" w:ascii="宋体" w:hAnsi="宋体"/>
                                    <w:lang w:bidi="hi-IN"/>
                                  </w:rPr>
                                  <w:t>核对信息后缴费，保留单据备查， 9月10日前缴费学生开学领取发票，其余开学后一个月内领取发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6480" rIns="6480" tIns="6480" bIns="648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10400" y="3567600"/>
                              <a:ext cx="2734920" cy="11257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  <w:t>点击缴费支付—缴费支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  <w:t>选择收费地区：浙江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  <w:t>缴费支付项目类别：教育报名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  <w:t>缴费内容：浙江旅游职业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  <w:t>学号：考生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  <w:t>核对信息后缴费，</w:t>
                                </w: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eastAsia="Noto Sans" w:cs="Noto Sans Devanagari" w:ascii="宋体" w:hAnsi="宋体"/>
                                    <w:lang w:bidi="hi-IN"/>
                                  </w:rPr>
                                  <w:t>9月10日前缴费学生开学领取发票，其余开学后一个月内领取发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6480" rIns="6480" tIns="6480" bIns="648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142240" y="2142360"/>
                              <a:ext cx="1558800" cy="9694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eastAsia="Noto Sans" w:cs="Noto Sans Devanagari" w:ascii="宋体" w:hAnsi="宋体"/>
                                    <w:lang w:bidi="hi-IN"/>
                                  </w:rPr>
                                  <w:t>任意一家银行汇款(注明考生号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eastAsia="Noto Sans" w:cs="Noto Sans Devanagari" w:ascii="宋体" w:hAnsi="宋体"/>
                                    <w:lang w:bidi="hi-IN"/>
                                  </w:rPr>
                                  <w:t>开户行：建行杭州市高新支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eastAsia="Noto Sans" w:cs="Noto Sans Devanagari" w:ascii="宋体" w:hAnsi="宋体"/>
                                    <w:lang w:bidi="hi-IN"/>
                                  </w:rPr>
                                  <w:t>账号：33001616735050009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eastAsia="Noto Sans" w:cs="Noto Sans Devanagari" w:ascii="宋体" w:hAnsi="宋体"/>
                                    <w:lang w:bidi="hi-IN"/>
                                  </w:rPr>
                                  <w:t>行号：53590(建行汇款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eastAsia="Noto Sans" w:cs="Noto Sans Devanagari" w:ascii="宋体" w:hAnsi="宋体"/>
                                    <w:lang w:bidi="hi-IN"/>
                                  </w:rPr>
                                  <w:t xml:space="preserve">       105331008004(他行汇</w:t>
                                </w: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ascii="Liberation Serif" w:hAnsi="Liberation Serif" w:cs="Noto Sans Devanagari" w:eastAsia="黑体"/>
                                    <w:lang w:bidi="hi-IN"/>
                                  </w:rPr>
                                  <w:t>款</w:t>
                                </w: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cs="Noto Sans Devanagari" w:eastAsia="黑体" w:ascii="黑体" w:hAnsi="黑体"/>
                                    <w:lang w:bidi="hi-IN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6480" rIns="6480" tIns="6480" bIns="648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90600" y="3567600"/>
                              <a:ext cx="2071440" cy="3448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  <w:t>保留电汇凭单，开学后三日内必须凭电汇回单来财务处换取学费发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6480" rIns="6480" tIns="6480" bIns="648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595280" y="2133000"/>
                              <a:ext cx="425520" cy="3258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  <w:t>现场刷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  <w:t>信用卡不可刷</w:t>
                                </w:r>
                              </w:p>
                            </w:txbxContent>
                          </wps:txbx>
                          <wps:bodyPr lIns="6480" rIns="6480" tIns="6480" bIns="648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782400" y="3567600"/>
                              <a:ext cx="2071440" cy="16956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  <w:t>现场开具发票，需要排队等候，建议尽可能采用前两种方法缴纳学费</w:t>
                                </w:r>
                              </w:p>
                            </w:txbxContent>
                          </wps:txbx>
                          <wps:bodyPr lIns="6480" rIns="6480" tIns="6480" bIns="648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049000" y="5656680"/>
                              <a:ext cx="171360" cy="3448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b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  <w:t>已缴费学生可办理报到、注册、住宿安排、教材领用等手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6480" rIns="6480" tIns="6480" bIns="648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81720" y="2047320"/>
                              <a:ext cx="977400" cy="395640"/>
                            </a:xfrm>
                            <a:prstGeom prst="bentConnector3">
                              <a:avLst>
                                <a:gd name="adj1" fmla="val 108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3240" y="2022840"/>
                              <a:ext cx="928440" cy="395640"/>
                            </a:xfrm>
                            <a:prstGeom prst="bentConnector3">
                              <a:avLst>
                                <a:gd name="adj1" fmla="val 108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1280" y="1756440"/>
                              <a:ext cx="720" cy="3859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960" y="1756440"/>
                              <a:ext cx="10800" cy="37656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0" y="3142080"/>
                              <a:ext cx="720" cy="4255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720" y="3256200"/>
                              <a:ext cx="4320" cy="31104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1280" y="3246840"/>
                              <a:ext cx="5040" cy="32076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760" y="3237120"/>
                              <a:ext cx="9360" cy="330120"/>
                            </a:xfrm>
                            <a:prstGeom prst="straightConnector1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26240" y="6541920"/>
                              <a:ext cx="3513960" cy="581040"/>
                            </a:xfrm>
                            <a:prstGeom prst="bentConnector3">
                              <a:avLst>
                                <a:gd name="adj1" fmla="val 108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08840" y="5563800"/>
                              <a:ext cx="1557720" cy="581040"/>
                            </a:xfrm>
                            <a:prstGeom prst="bentConnector3">
                              <a:avLst>
                                <a:gd name="adj1" fmla="val 108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49240" y="5180760"/>
                              <a:ext cx="791280" cy="581040"/>
                            </a:xfrm>
                            <a:prstGeom prst="bentConnector3">
                              <a:avLst>
                                <a:gd name="adj1" fmla="val 108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03520" y="6126480"/>
                              <a:ext cx="2682720" cy="581040"/>
                            </a:xfrm>
                            <a:prstGeom prst="bentConnector3">
                              <a:avLst>
                                <a:gd name="adj1" fmla="val 108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98760" y="1142640"/>
                              <a:ext cx="947880" cy="401400"/>
                            </a:xfrm>
                            <a:prstGeom prst="bentConnector3">
                              <a:avLst>
                                <a:gd name="adj1" fmla="val 108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70640"/>
                              <a:ext cx="330120" cy="19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  <w:t>附件二：</w:t>
                                </w:r>
                              </w:p>
                            </w:txbxContent>
                          </wps:txbx>
                          <wps:bodyPr lIns="4320" rIns="4320" tIns="4320" bIns="432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360240" y="2080800"/>
                              <a:ext cx="2824560" cy="401400"/>
                            </a:xfrm>
                            <a:prstGeom prst="bentConnector3">
                              <a:avLst>
                                <a:gd name="adj1" fmla="val 108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" style="position:absolute;margin-left:-66.75pt;margin-top:0pt;width:745.45pt;height:568.05pt" coordorigin="-1335,0" coordsize="14909,113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3573;height:11360;mso-wrap-style:none;v-text-anchor:middle" type="_x0000_t75">
                    <v:fill o:detectmouseclick="t" on="false"/>
                    <v:stroke color="black" weight="9360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#b8cce4" stroked="t" o:allowincell="f" style="position:absolute;left:6631;top:605;width:1077;height:619;mso-wrap-style:non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44"/>
                              <w:szCs w:val="44"/>
                              <w:b/>
                              <w:rFonts w:ascii="Liberation Serif" w:hAnsi="Liberation Serif" w:cs="Noto Sans Devanagari" w:eastAsia="黑体"/>
                              <w:lang w:bidi="hi-IN"/>
                            </w:rPr>
                            <w:t>缴费流程</w:t>
                          </w:r>
                        </w:p>
                      </w:txbxContent>
                    </v:textbox>
                    <v:fill o:detectmouseclick="t" color2="white"/>
                    <v:stroke color="#95b3d7" weight="12600" joinstyle="round" endcap="flat"/>
                    <w10:wrap type="none"/>
                  </v:shape>
                  <v:shape id="shape_0" fillcolor="#b8cce4" stroked="t" o:allowincell="f" style="position:absolute;left:3060;top:2001;width:885;height:511;mso-wrap-style:non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6"/>
                              <w:szCs w:val="36"/>
                              <w:b/>
                              <w:rFonts w:ascii="Liberation Serif" w:hAnsi="Liberation Serif" w:cs="Noto Sans Devanagari" w:eastAsia="黑体"/>
                              <w:lang w:bidi="hi-IN"/>
                            </w:rPr>
                            <w:t>省内缴费</w:t>
                          </w:r>
                        </w:p>
                      </w:txbxContent>
                    </v:textbox>
                    <v:fill o:detectmouseclick="t" color2="white"/>
                    <v:stroke color="#95b3d7" weight="12600" joinstyle="round" endcap="flat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fillcolor="white" stroked="t" o:allowincell="f" style="position:absolute;left:1355;top:2886;width:3665;height:631;mso-wrap-style:none;v-text-anchor:middle;rotation:90" type="_x0000_t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25560" joinstyle="round" endcap="flat"/>
                    <w10:wrap type="none"/>
                  </v:shape>
                  <v:shape id="shape_0" fillcolor="#b8cce4" stroked="t" o:allowincell="f" style="position:absolute;left:8219;top:2001;width:885;height:511;mso-wrap-style:non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6"/>
                              <w:szCs w:val="36"/>
                              <w:b/>
                              <w:rFonts w:ascii="Liberation Serif" w:hAnsi="Liberation Serif" w:cs="Noto Sans Devanagari" w:eastAsia="黑体"/>
                              <w:lang w:bidi="hi-IN"/>
                            </w:rPr>
                            <w:t>省外缴费</w:t>
                          </w:r>
                        </w:p>
                      </w:txbxContent>
                    </v:textbox>
                    <v:fill o:detectmouseclick="t" color2="white"/>
                    <v:stroke color="#95b3d7" weight="12600" joinstyle="round" endcap="flat"/>
                    <w10:wrap type="none"/>
                  </v:shape>
                  <v:shape id="shape_0" fillcolor="#b8cce4" stroked="t" o:allowincell="f" style="position:absolute;left:11174;top:2001;width:885;height:511;mso-wrap-style:non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36"/>
                              <w:szCs w:val="36"/>
                              <w:b/>
                              <w:rFonts w:ascii="Liberation Serif" w:hAnsi="Liberation Serif" w:cs="Noto Sans Devanagari" w:eastAsia="黑体"/>
                              <w:lang w:bidi="hi-IN"/>
                            </w:rPr>
                            <w:t>校内缴费</w:t>
                          </w:r>
                        </w:p>
                      </w:txbxContent>
                    </v:textbox>
                    <v:fill o:detectmouseclick="t" color2="white"/>
                    <v:stroke color="#95b3d7" weight="12600" joinstyle="round" endcap="flat"/>
                    <w10:wrap type="none"/>
                  </v:shape>
                  <v:shape id="shape_0" fillcolor="#b8cce4" stroked="t" o:allowincell="f" style="position:absolute;left:193;top:3389;width:3545;height:542;mso-wrap-style:non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eastAsia="Noto Sans" w:cs="Noto Sans Devanagari" w:ascii="宋体" w:hAnsi="宋体"/>
                              <w:lang w:bidi="hi-IN"/>
                            </w:rPr>
                            <w:t>省内任意建行网点通过银校通缴费，用学院代码08112+考生号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95b3d7" weight="12600" joinstyle="round" endcap="flat"/>
                    <w10:wrap type="none"/>
                  </v:shape>
                  <v:shape id="shape_0" fillcolor="#b8cce4" stroked="t" o:allowincell="f" style="position:absolute;left:3015;top:3389;width:3905;height:573;mso-wrap-style:non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eastAsia="Noto Sans" w:cs="Noto Sans Devanagari" w:ascii="宋体" w:hAnsi="宋体"/>
                              <w:lang w:bidi="hi-IN"/>
                            </w:rPr>
                            <w:t>登陆建行个人网银，网址</w:t>
                          </w:r>
                          <w:r>
                            <w:rPr>
                              <w:sz w:val="18"/>
                              <w:szCs w:val="18"/>
                              <w:b/>
                              <w:rFonts w:eastAsia="Noto Sans" w:cs="Noto Sans Devanagari" w:ascii="宋体" w:hAnsi="宋体"/>
                              <w:lang w:bidi="hi-IN"/>
                            </w:rPr>
                            <w:t>www.ccb.com</w:t>
                          </w:r>
                          <w:r>
                            <w:rPr>
                              <w:sz w:val="18"/>
                              <w:szCs w:val="18"/>
                              <w:b/>
                              <w:rFonts w:eastAsia="Noto Sans" w:cs="Noto Sans Devanagari" w:ascii="宋体" w:hAnsi="宋体"/>
                              <w:lang w:bidi="hi-IN"/>
                            </w:rPr>
                            <w:t>，银行卡必须为省内开户</w:t>
                          </w: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95b3d7" weight="12600" joinstyle="round" endcap="flat"/>
                    <w10:wrap type="none"/>
                  </v:shape>
                  <v:shape id="shape_0" fillcolor="#b8cce4" stroked="t" o:allowincell="f" style="position:absolute;left:-662;top:5618;width:5109;height:818;mso-wrap-style:non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eastAsia="Noto Sans" w:cs="Noto Sans Devanagari" w:ascii="宋体" w:hAnsi="宋体"/>
                              <w:lang w:bidi="hi-IN"/>
                            </w:rPr>
                            <w:t>核对信息后缴费，保留单据备查， 9月10日前缴费学生开学领取发票，其余开学后一个月内领取发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95b3d7" weight="12600" joinstyle="round" endcap="flat"/>
                    <w10:wrap type="none"/>
                  </v:shape>
                  <v:shape id="shape_0" fillcolor="#b8cce4" stroked="t" o:allowincell="f" style="position:absolute;left:2819;top:5618;width:4306;height:1772;mso-wrap-style:non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ascii="Liberation Serif" w:hAnsi="Liberation Serif" w:eastAsia="Noto Sans" w:cs="Noto Sans Devanagari"/>
                              <w:lang w:bidi="hi-IN"/>
                            </w:rPr>
                            <w:t>点击缴费支付—缴费支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ascii="Liberation Serif" w:hAnsi="Liberation Serif" w:eastAsia="Noto Sans" w:cs="Noto Sans Devanagari"/>
                              <w:lang w:bidi="hi-IN"/>
                            </w:rPr>
                            <w:t>选择收费地区：浙江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ascii="Liberation Serif" w:hAnsi="Liberation Serif" w:eastAsia="Noto Sans" w:cs="Noto Sans Devanagari"/>
                              <w:lang w:bidi="hi-IN"/>
                            </w:rPr>
                            <w:t>缴费支付项目类别：教育报名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ascii="Liberation Serif" w:hAnsi="Liberation Serif" w:eastAsia="Noto Sans" w:cs="Noto Sans Devanagari"/>
                              <w:lang w:bidi="hi-IN"/>
                            </w:rPr>
                            <w:t>缴费内容：浙江旅游职业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ascii="Liberation Serif" w:hAnsi="Liberation Serif" w:eastAsia="Noto Sans" w:cs="Noto Sans Devanagari"/>
                              <w:lang w:bidi="hi-IN"/>
                            </w:rPr>
                            <w:t>学号：考生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ascii="Liberation Serif" w:hAnsi="Liberation Serif" w:eastAsia="Noto Sans" w:cs="Noto Sans Devanagari"/>
                              <w:lang w:bidi="hi-IN"/>
                            </w:rPr>
                            <w:t>核对信息后缴费，</w:t>
                          </w:r>
                          <w:r>
                            <w:rPr>
                              <w:sz w:val="18"/>
                              <w:szCs w:val="18"/>
                              <w:b/>
                              <w:rFonts w:eastAsia="Noto Sans" w:cs="Noto Sans Devanagari" w:ascii="宋体" w:hAnsi="宋体"/>
                              <w:lang w:bidi="hi-IN"/>
                            </w:rPr>
                            <w:t>9月10日前缴费学生开学领取发票，其余开学后一个月内领取发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95b3d7" weight="12600" joinstyle="round" endcap="flat"/>
                    <w10:wrap type="none"/>
                  </v:shape>
                  <v:shape id="shape_0" fillcolor="#b8cce4" stroked="t" o:allowincell="f" style="position:absolute;left:7436;top:3374;width:2454;height:1526;mso-wrap-style:non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eastAsia="Noto Sans" w:cs="Noto Sans Devanagari" w:ascii="宋体" w:hAnsi="宋体"/>
                              <w:lang w:bidi="hi-IN"/>
                            </w:rPr>
                            <w:t>任意一家银行汇款(注明考生号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eastAsia="Noto Sans" w:cs="Noto Sans Devanagari" w:ascii="宋体" w:hAnsi="宋体"/>
                              <w:lang w:bidi="hi-IN"/>
                            </w:rPr>
                            <w:t>开户行：建行杭州市高新支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eastAsia="Noto Sans" w:cs="Noto Sans Devanagari" w:ascii="宋体" w:hAnsi="宋体"/>
                              <w:lang w:bidi="hi-IN"/>
                            </w:rPr>
                            <w:t>账号：330016167350500090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eastAsia="Noto Sans" w:cs="Noto Sans Devanagari" w:ascii="宋体" w:hAnsi="宋体"/>
                              <w:lang w:bidi="hi-IN"/>
                            </w:rPr>
                            <w:t>行号：53590(建行汇款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eastAsia="Noto Sans" w:cs="Noto Sans Devanagari" w:ascii="宋体" w:hAnsi="宋体"/>
                              <w:lang w:bidi="hi-IN"/>
                            </w:rPr>
                            <w:t xml:space="preserve">       105331008004(他行汇</w:t>
                          </w:r>
                          <w:r>
                            <w:rPr>
                              <w:sz w:val="18"/>
                              <w:szCs w:val="18"/>
                              <w:b/>
                              <w:rFonts w:ascii="Liberation Serif" w:hAnsi="Liberation Serif" w:cs="Noto Sans Devanagari" w:eastAsia="黑体"/>
                              <w:lang w:bidi="hi-IN"/>
                            </w:rPr>
                            <w:t>款</w:t>
                          </w:r>
                          <w:r>
                            <w:rPr>
                              <w:sz w:val="18"/>
                              <w:szCs w:val="18"/>
                              <w:b/>
                              <w:rFonts w:cs="Noto Sans Devanagari" w:eastAsia="黑体" w:ascii="黑体" w:hAnsi="黑体"/>
                              <w:lang w:bidi="hi-IN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95b3d7" weight="12600" joinstyle="round" endcap="flat"/>
                    <w10:wrap type="none"/>
                  </v:shape>
                  <v:shape id="shape_0" fillcolor="#b8cce4" stroked="t" o:allowincell="f" style="position:absolute;left:7040;top:5618;width:3261;height:542;mso-wrap-style:non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ascii="Liberation Serif" w:hAnsi="Liberation Serif" w:eastAsia="Noto Sans" w:cs="Noto Sans Devanagari"/>
                              <w:lang w:bidi="hi-IN"/>
                            </w:rPr>
                            <w:t>保留电汇凭单，开学后三日内必须凭电汇回单来财务处换取学费发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95b3d7" weight="12600" joinstyle="round" endcap="flat"/>
                    <w10:wrap type="none"/>
                  </v:shape>
                  <v:shape id="shape_0" fillcolor="#b8cce4" stroked="t" o:allowincell="f" style="position:absolute;left:11299;top:3359;width:669;height:512;mso-wrap-style:non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ascii="Liberation Serif" w:hAnsi="Liberation Serif" w:eastAsia="Noto Sans" w:cs="Noto Sans Devanagari"/>
                              <w:lang w:bidi="hi-IN"/>
                            </w:rPr>
                            <w:t>现场刷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ascii="Liberation Serif" w:hAnsi="Liberation Serif" w:eastAsia="Noto Sans" w:cs="Noto Sans Devanagari"/>
                              <w:lang w:bidi="hi-IN"/>
                            </w:rPr>
                            <w:t>信用卡不可刷</w:t>
                          </w:r>
                        </w:p>
                      </w:txbxContent>
                    </v:textbox>
                    <v:fill o:detectmouseclick="t" color2="white"/>
                    <v:stroke color="#95b3d7" weight="12600" joinstyle="round" endcap="flat"/>
                    <w10:wrap type="none"/>
                  </v:shape>
                  <v:shape id="shape_0" fillcolor="#b8cce4" stroked="t" o:allowincell="f" style="position:absolute;left:10019;top:5618;width:3261;height:266;mso-wrap-style:non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ascii="Liberation Serif" w:hAnsi="Liberation Serif" w:eastAsia="Noto Sans" w:cs="Noto Sans Devanagari"/>
                              <w:lang w:bidi="hi-IN"/>
                            </w:rPr>
                            <w:t>现场开具发票，需要排队等候，建议尽可能采用前两种方法缴纳学费</w:t>
                          </w:r>
                        </w:p>
                      </w:txbxContent>
                    </v:textbox>
                    <v:fill o:detectmouseclick="t" color2="white"/>
                    <v:stroke color="#95b3d7" weight="12600" joinstyle="round" endcap="flat"/>
                    <w10:wrap type="none"/>
                  </v:shape>
                  <v:shape id="shape_0" fillcolor="#b8cce4" stroked="t" o:allowincell="f" style="position:absolute;left:7289;top:8908;width:269;height:542;mso-wrap-style:non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  <w:b/>
                              <w:rFonts w:ascii="Liberation Serif" w:hAnsi="Liberation Serif" w:eastAsia="Noto Sans" w:cs="Noto Sans Devanagari"/>
                              <w:lang w:bidi="hi-IN"/>
                            </w:rPr>
                            <w:t>已缴费学生可办理报到、注册、住宿安排、教材领用等手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95b3d7" weight="12600" joinstyle="round" endcap="flat"/>
                    <w10:wrap type="none"/>
                  </v:shape>
                  <v:shape id="shape_0" fillcolor="white" stroked="t" o:allowincell="f" style="position:absolute;left:885;top:3224;width:1538;height:622;mso-wrap-style:none;v-text-anchor:middle;rotation:90" type="_x0000_t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2462;top:3185;width:1461;height:622;mso-wrap-style:none;v-text-anchor:middle;rotation:90" type="_x0000_t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2556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8663;top:2766;width:0;height:607;mso-wrap-style:none;v-text-anchor:middle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11618;top:2766;width:16;height:592;mso-wrap-style:none;v-text-anchor:middle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1980;top:4948;width:0;height:669;mso-wrap-style:none;v-text-anchor:middle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4966;top:5128;width:6;height:489;mso-wrap-style:none;v-text-anchor:middle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8663;top:5113;width:7;height:504;mso-wrap-style:none;v-text-anchor:middle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11635;top:5098;width:14;height:519;mso-wrap-style:none;v-text-anchor:middle" type="_x0000_t3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-1333;top:10302;width:5533;height:914;mso-wrap-style:none;v-text-anchor:middle;rotation:90" type="_x0000_t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3289;top:8762;width:2452;height:914;mso-wrap-style:none;v-text-anchor:middle;rotation:90" type="_x0000_t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6345;top:8158;width:1245;height:914;mso-wrap-style:none;v-text-anchor:middle;rotation:90" type="_x0000_t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4855;top:9648;width:4224;height:914;mso-wrap-style:none;v-text-anchor:middle;rotation:90" type="_x0000_t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25560" joinstyle="round" endcap="flat"/>
                    <w10:wrap type="none"/>
                  </v:shape>
                  <v:shape id="shape_0" fillcolor="white" stroked="t" o:allowincell="f" style="position:absolute;left:6108;top:1799;width:1492;height:631;mso-wrap-style:none;v-text-anchor:middle;rotation:90" type="_x0000_t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25560" joinstyle="round" endcap="flat"/>
                    <w10:wrap type="none"/>
                  </v:shape>
                  <v:rect id="shape_0" stroked="t" o:allowincell="f" style="position:absolute;left:1210;top:269;width:519;height:301;mso-wrap-style:non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  <w:t>附件二：</w:t>
                          </w:r>
                        </w:p>
                      </w:txbxContent>
                    </v:textbox>
                    <v:fill o:detectmouseclick="t" on="false"/>
                    <v:stroke color="white" weight="9360" joinstyle="round" endcap="flat"/>
                    <w10:wrap type="none"/>
                  </v:rect>
                  <v:shape id="shape_0" fillcolor="white" stroked="t" o:allowincell="f" style="position:absolute;left:4630;top:3277;width:4447;height:631;mso-wrap-style:none;v-text-anchor:middle;rotation:90" type="_x0000_t3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black" weight="25560" joinstyle="round" endcap="flat"/>
                    <w10:wrap type="none"/>
                  </v:shape>
                </v:group>
              </w:pict>
            </mc:Fallback>
          </mc:AlternateContent>
          <w:drawing>
            <wp:inline distT="0" distB="0" distL="0" distR="0">
              <wp:extent cx="8619490" cy="721423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19490" cy="7214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.com/" TargetMode="External"/><Relationship Id="rId3" Type="http://schemas.openxmlformats.org/officeDocument/2006/relationships/hyperlink" Target="http://www.ccb.com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28</Characters>
  <CharactersWithSpaces>25</CharactersWithSpaces>
  <Company>LJ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05:00Z</dcterms:created>
  <dc:creator>浙江旅游职业学院</dc:creator>
  <dc:description/>
  <dc:language>en-US</dc:language>
  <cp:lastModifiedBy/>
  <dcterms:modified xsi:type="dcterms:W3CDTF">2012-07-06T13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胡剑</vt:lpwstr>
  </property>
</Properties>
</file>