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1"/>
        </w:rPr>
        <w:t>日程安排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导游专业教学能力师资培训日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程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9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---10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---11: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以科学发展观统领旅游业发展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职业教育创新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旅游类专业建设的实践与思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实践教学体系构建与思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“工作过程导向”课程的开发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专业示范课教学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7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导游实务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2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政策法规课程教学研究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7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旅行社运营实务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2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模拟导游教学理论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---17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业典礼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酒店管理专业教学能力师资培训日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09"/>
        <w:gridCol w:w="526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程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9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---10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---11: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以科学发展观统领旅游业发展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职业教育创新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旅游类专业建设的实践与思考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实践教学体系构建与思考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“工作过程导向”课程的开发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专业示范课教学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7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饭店概论</w:t>
            </w:r>
            <w:r>
              <w:rPr>
                <w:rFonts w:ascii="宋体;SimSun" w:hAnsi="宋体;SimSun" w:cs="宋体;SimSun"/>
                <w:sz w:val="24"/>
              </w:rPr>
              <w:t>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前厅管理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7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客房管理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-12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餐饮管理课程教学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7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业典礼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9:00Z</dcterms:created>
  <dc:creator>YlmF</dc:creator>
  <dc:description/>
  <cp:keywords/>
  <dc:language>en-US</dc:language>
  <cp:lastModifiedBy>YlmF</cp:lastModifiedBy>
  <dcterms:modified xsi:type="dcterms:W3CDTF">2009-05-13T07:49:00Z</dcterms:modified>
  <cp:revision>1</cp:revision>
  <dc:subject/>
  <dc:title>附件1：日程安排</dc:title>
</cp:coreProperties>
</file>