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附件一</w:t>
      </w:r>
    </w:p>
    <w:p>
      <w:pPr>
        <w:pStyle w:val="Normal"/>
        <w:widowControl/>
        <w:spacing w:lineRule="exact" w:line="500"/>
        <w:ind w:firstLine="723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级新生缴费项目及标准</w:t>
      </w:r>
    </w:p>
    <w:p>
      <w:pPr>
        <w:pStyle w:val="Normal"/>
        <w:widowControl/>
        <w:spacing w:lineRule="exact" w:line="500"/>
        <w:ind w:firstLine="723"/>
        <w:jc w:val="center"/>
        <w:rPr>
          <w:rFonts w:cs="Arial"/>
          <w:color w:val="000000"/>
          <w:kern w:val="0"/>
          <w:szCs w:val="21"/>
        </w:rPr>
      </w:pPr>
      <w:r>
        <w:rPr>
          <w:rFonts w:eastAsia="Times New Roman" w:cs="Arial"/>
          <w:b/>
          <w:color w:val="000000"/>
          <w:kern w:val="0"/>
          <w:sz w:val="36"/>
          <w:szCs w:val="21"/>
        </w:rPr>
        <w:t xml:space="preserve">                             </w:t>
      </w:r>
      <w:r>
        <w:rPr>
          <w:rFonts w:eastAsia="Times New Roman" w:cs="Arial"/>
          <w:b/>
          <w:color w:val="000000"/>
          <w:kern w:val="0"/>
          <w:szCs w:val="21"/>
        </w:rPr>
        <w:t xml:space="preserve">        </w:t>
      </w:r>
      <w:r>
        <w:rPr>
          <w:rFonts w:cs="Arial"/>
          <w:color w:val="000000"/>
          <w:kern w:val="0"/>
          <w:szCs w:val="21"/>
        </w:rPr>
        <w:t>单位：元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48"/>
        <w:gridCol w:w="970"/>
        <w:gridCol w:w="730"/>
        <w:gridCol w:w="730"/>
        <w:gridCol w:w="709"/>
        <w:gridCol w:w="747"/>
        <w:gridCol w:w="425"/>
        <w:gridCol w:w="851"/>
        <w:gridCol w:w="505"/>
        <w:gridCol w:w="851"/>
      </w:tblGrid>
      <w:tr>
        <w:trPr>
          <w:trHeight w:val="362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346960" cy="1439545"/>
                      <wp:effectExtent l="1905" t="3175" r="1905" b="3175"/>
                      <wp:wrapNone/>
                      <wp:docPr id="1" name="__TH_G12五号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6840" cy="1439640"/>
                                <a:chOff x="0" y="0"/>
                                <a:chExt cx="2346840" cy="14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6840" cy="143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2560" y="74160"/>
                                  <a:ext cx="1897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720" y="285840"/>
                                  <a:ext cx="1904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496440"/>
                                  <a:ext cx="1897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706680"/>
                                  <a:ext cx="1897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576000"/>
                                  <a:ext cx="1897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972360"/>
                                  <a:ext cx="1897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9" style="position:absolute;margin-left:-5.15pt;margin-top:0pt;width:184.75pt;height:113.3pt" coordorigin="-103,0" coordsize="3695,2266">
                      <v:line id="shape_0" from="-103,0" to="3592,2266" ID="__TH_L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7;top:117;width:298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9;top:450;width:29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1;top:782;width:298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2;top:1113;width:298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907;width:298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531;width:298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于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收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后勤收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63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退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缴项目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愿项目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卡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水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澡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含特殊专业操作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7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专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行社经营管理、电子商务、景区开发与管理、休闲服务与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茶文化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高尔夫球运动与管理、旅游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设计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旅游英语、商务英语、旅游日语、应用俄语、应用西班牙语、人力资源管理、西餐工艺、餐饮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经理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中西面点工艺、市场营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5</w:t>
            </w:r>
          </w:p>
        </w:tc>
      </w:tr>
      <w:tr>
        <w:trPr>
          <w:trHeight w:val="5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烹调工艺与营养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邮轮乘务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歌诗达邮轮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游、导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导游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会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" w:name="OLE_LINK2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管理、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迪拜实验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会展策划与管理、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化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游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4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</w:t>
            </w:r>
          </w:p>
        </w:tc>
      </w:tr>
      <w:tr>
        <w:trPr>
          <w:trHeight w:val="7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英才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3</w:t>
            </w:r>
          </w:p>
        </w:tc>
      </w:tr>
      <w:tr>
        <w:trPr>
          <w:trHeight w:val="3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老年服务与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养生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54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澳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highlight w:val="red"/>
              </w:rPr>
            </w:r>
          </w:p>
        </w:tc>
      </w:tr>
      <w:tr>
        <w:trPr>
          <w:trHeight w:val="6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韩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韩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5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澳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演艺术、工艺美术品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注意事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如就读期间学费、住宿费等费用调整，以省物价局最终文件规定为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学生根据自愿原则可以自行选择是否购买生活用品及服装。如需要购买生活用品及服装请按照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合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数”栏金额缴费，如不需要床上用品请按照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小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数”栏金额缴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退役士兵收取费用按照实际就读专业执行，学费减免标准根据国家有关政策执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根据教育部、卫生部关于普通高校招生体检工作指导意见，新生入学必须参加体检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新生生活用品是根据省教育厅相关要求并通过公开招标决定供应商，质量由省教育厅相关部门实施监控，采取自愿形式购买；若新生自带棉制品，请向商家索要相关凭证，请谨防黑心棉等不合格产品流入学校，影响同学们的身体健康。代后勤收费清单及说明详见附件三</w:t>
      </w:r>
    </w:p>
    <w:p>
      <w:pPr>
        <w:pStyle w:val="Normal"/>
        <w:widowControl/>
        <w:spacing w:lineRule="atLeast" w:line="300" w:before="280" w:after="2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1:00Z</dcterms:created>
  <dc:creator>倪钦锋</dc:creator>
  <dc:description/>
  <dc:language>en-US</dc:language>
  <cp:lastModifiedBy>test</cp:lastModifiedBy>
  <cp:lastPrinted>2016-06-22T13:01:00Z</cp:lastPrinted>
  <dcterms:modified xsi:type="dcterms:W3CDTF">2016-07-18T07:31:00Z</dcterms:modified>
  <cp:revision>2</cp:revision>
  <dc:subject/>
  <dc:title>2014年新生宝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