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浙江旅游职业学院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份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赴韩国顺天乡大学交换留学</w:t>
      </w:r>
      <w:r>
        <w:rPr/>
        <w:t>学生名单</w:t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46"/>
        <w:gridCol w:w="1052"/>
        <w:gridCol w:w="1980"/>
        <w:gridCol w:w="2207"/>
      </w:tblGrid>
      <w:tr>
        <w:trPr>
          <w:trHeight w:val="97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姜茜茜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季学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玉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韩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溢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郭紫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0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凯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倩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管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余梦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店管理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酒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秋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规划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展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春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曹俊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管理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  <w:tr>
        <w:trPr>
          <w:trHeight w:val="73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美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行社管理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管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浙江旅游职业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教育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0:56:00Z</dcterms:created>
  <dc:creator>hp</dc:creator>
  <dc:description/>
  <cp:keywords/>
  <dc:language>en-US</dc:language>
  <cp:lastModifiedBy>hp</cp:lastModifiedBy>
  <dcterms:modified xsi:type="dcterms:W3CDTF">2011-11-15T01:46:00Z</dcterms:modified>
  <cp:revision>18</cp:revision>
  <dc:subject/>
  <dc:title>浙江旅游职业学院2011年3月份</dc:title>
</cp:coreProperties>
</file>