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美国加州州立大学北岭分校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Century Schoolbook;Century" w:hAnsi="Century Schoolbook;Century" w:cs="Century Schoolbook;Century"/>
          <w:b/>
          <w:b/>
          <w:sz w:val="40"/>
          <w:szCs w:val="40"/>
        </w:rPr>
      </w:pPr>
      <w:r>
        <w:rPr>
          <w:rFonts w:ascii="Century Schoolbook;Century" w:hAnsi="Century Schoolbook;Century" w:cs="Century Schoolbook;Century"/>
          <w:b/>
          <w:sz w:val="40"/>
          <w:szCs w:val="40"/>
        </w:rPr>
        <w:t>（</w:t>
      </w:r>
      <w:r>
        <w:rPr>
          <w:rFonts w:cs="Century Schoolbook;Century" w:ascii="Century Schoolbook;Century" w:hAnsi="Century Schoolbook;Century"/>
          <w:b/>
          <w:sz w:val="40"/>
          <w:szCs w:val="40"/>
        </w:rPr>
        <w:t>California State University, Northridge</w:t>
      </w:r>
      <w:r>
        <w:rPr>
          <w:rFonts w:ascii="Century Schoolbook;Century" w:hAnsi="Century Schoolbook;Century" w:cs="Century Schoolbook;Century"/>
          <w:b/>
          <w:sz w:val="40"/>
          <w:szCs w:val="40"/>
        </w:rPr>
        <w:t>）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暑期夏令营活动</w:t>
      </w:r>
      <w:r>
        <w:rPr>
          <w:rFonts w:cs="宋体;SimSun" w:ascii="宋体;SimSun" w:hAnsi="宋体;SimSun"/>
          <w:b/>
          <w:sz w:val="44"/>
          <w:szCs w:val="44"/>
        </w:rPr>
        <w:t>15</w:t>
      </w:r>
      <w:r>
        <w:rPr>
          <w:rFonts w:ascii="宋体;SimSun" w:hAnsi="宋体;SimSun" w:cs="宋体;SimSun"/>
          <w:b/>
          <w:sz w:val="44"/>
          <w:szCs w:val="44"/>
        </w:rPr>
        <w:t>日行程</w:t>
      </w:r>
    </w:p>
    <w:p>
      <w:pPr>
        <w:pStyle w:val="Normal"/>
        <w:tabs>
          <w:tab w:val="clear" w:pos="420"/>
          <w:tab w:val="left" w:pos="3600" w:leader="none"/>
        </w:tabs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发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 xml:space="preserve">日出发 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人数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 xml:space="preserve">人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餐：授课期间中餐校内自理（其余包含）   住宿：</w:t>
      </w:r>
      <w:r>
        <w:rPr>
          <w:rFonts w:cs="宋体;SimSun" w:ascii="宋体;SimSun" w:hAnsi="宋体;SimSun"/>
          <w:b/>
          <w:sz w:val="28"/>
          <w:szCs w:val="28"/>
        </w:rPr>
        <w:t>CSUN</w:t>
      </w:r>
      <w:r>
        <w:rPr>
          <w:rFonts w:ascii="宋体;SimSun" w:hAnsi="宋体;SimSun" w:cs="宋体;SimSun"/>
          <w:b/>
          <w:sz w:val="28"/>
          <w:szCs w:val="28"/>
        </w:rPr>
        <w:t>学生宿舍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90"/>
        <w:gridCol w:w="946"/>
      </w:tblGrid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行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住宿</w:t>
            </w:r>
          </w:p>
        </w:tc>
      </w:tr>
      <w:tr>
        <w:trPr>
          <w:trHeight w:val="52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日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上海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" cy="1066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香港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3360" cy="10668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291" r="-15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洛杉矶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  <w:lang w:val="es-ES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航班待告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FF"/>
                <w:sz w:val="24"/>
                <w:szCs w:val="24"/>
                <w:lang w:val="es-ES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（中国时间）在上海浦东机场集合，经香港飞往美国西海岸的洛杉矶国际机场</w:t>
            </w:r>
            <w:r>
              <w:rPr>
                <w:rFonts w:cs="仿宋_GB2312" w:ascii="宋体;SimSun" w:hAnsi="宋体;SimSun"/>
                <w:sz w:val="24"/>
                <w:szCs w:val="24"/>
              </w:rPr>
              <w:t>LAX</w:t>
            </w:r>
            <w:r>
              <w:rPr>
                <w:rFonts w:ascii="宋体;SimSun" w:hAnsi="宋体;SimSun" w:cs="仿宋_GB2312"/>
                <w:sz w:val="24"/>
                <w:szCs w:val="24"/>
              </w:rPr>
              <w:t>（美国时间</w:t>
            </w:r>
            <w:r>
              <w:rPr>
                <w:rFonts w:cs="仿宋_GB2312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仿宋_GB2312"/>
                <w:sz w:val="24"/>
                <w:szCs w:val="24"/>
              </w:rPr>
              <w:t>日，时差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天），入住加州州立大学北岭分校（简称</w:t>
            </w: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  <w:r>
              <w:rPr>
                <w:rFonts w:ascii="宋体;SimSun" w:hAnsi="宋体;SimSun" w:cs="仿宋_GB2312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宿舍，欢迎晚餐</w:t>
            </w:r>
            <w:r>
              <w:rPr>
                <w:rFonts w:ascii="宋体;SimSun" w:hAnsi="宋体;SimSun" w:cs="仿宋_GB2312"/>
                <w:sz w:val="24"/>
                <w:szCs w:val="24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val="es-ES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10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上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9:00—12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／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1:30—3:3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美国高等教育介绍／英语实践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4:00—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晚上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8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赴格里菲斯天文台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Griffith Observatory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）感受好莱坞景色、观看日落、夜空观察星星、巨幕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电影，惊奇连连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10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29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上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9:00—12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／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1:30—3:3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美国高等教育介绍／英语实践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4:00—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晚上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8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赴当地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Northridge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）的大型综合体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Mall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参观游览，体验美国式的娱乐生活综合体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10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早餐后，前往举世闻名——好莱坞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环球影院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Holl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ywood and Universal Stu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d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io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）一日游。游览好莱坞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环球影院，走上星光大道，与超级巨星手脚合影；经历逼真的电影场景、歌舞表演、真人特级表演等，令人目不暇接，流连忘返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10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31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上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9:00—12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／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1:30—3:3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美国社会文化介绍／英语实践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4:00—5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邀请好莱坞导演至现场互动，讲述赴中国拍片经历，观看他拍摄的纪录片《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Mysterious China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》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神秘的中国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val="es-ES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10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洛杉矶—圣塔芭芭拉—丹麦村—硅谷—旧金山</w:t>
            </w:r>
          </w:p>
          <w:p>
            <w:pPr>
              <w:pStyle w:val="Normal"/>
              <w:widowControl/>
              <w:autoSpaceDE w:val="false"/>
              <w:spacing w:before="0" w:after="2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早餐后，</w:t>
            </w:r>
            <w:r>
              <w:rPr>
                <w:rFonts w:ascii="宋体;SimSun" w:hAnsi="宋体;SimSun" w:cs="仿宋_GB2312"/>
                <w:sz w:val="24"/>
                <w:szCs w:val="24"/>
              </w:rPr>
              <w:t>沿着</w:t>
            </w:r>
            <w:r>
              <w:rPr>
                <w:rFonts w:ascii="宋体;SimSun" w:hAnsi="宋体;SimSun" w:cs="仿宋_GB2312"/>
                <w:sz w:val="24"/>
                <w:szCs w:val="24"/>
              </w:rPr>
              <w:t>太平洋</w:t>
            </w:r>
            <w:r>
              <w:rPr>
                <w:rFonts w:ascii="宋体;SimSun" w:hAnsi="宋体;SimSun" w:cs="仿宋_GB2312"/>
                <w:sz w:val="24"/>
                <w:szCs w:val="24"/>
              </w:rPr>
              <w:t>黄金海岸</w:t>
            </w:r>
            <w:r>
              <w:rPr>
                <w:rFonts w:ascii="宋体;SimSun" w:hAnsi="宋体;SimSun" w:cs="仿宋_GB2312"/>
                <w:sz w:val="24"/>
                <w:szCs w:val="24"/>
              </w:rPr>
              <w:t>前往“美国的蔚蓝海岸” —圣塔芭芭拉；然后</w:t>
            </w:r>
            <w:r>
              <w:rPr>
                <w:rFonts w:ascii="宋体;SimSun" w:hAnsi="宋体;SimSun" w:cs="仿宋_GB2312"/>
                <w:sz w:val="24"/>
                <w:szCs w:val="24"/>
              </w:rPr>
              <w:t>抵达丹麦城，古老的风车，北欧式的建筑，品尝闻名于世的丹麦糕饼或欧洲的香醇咖啡</w:t>
            </w:r>
            <w:r>
              <w:rPr>
                <w:rFonts w:ascii="宋体;SimSun" w:hAnsi="宋体;SimSun" w:cs="仿宋_GB2312"/>
                <w:sz w:val="24"/>
                <w:szCs w:val="24"/>
              </w:rPr>
              <w:t>；下午北上至硅谷，参观世界著名电脑公司总部；晚上抵达入住旧金山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val="es-ES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旧金山</w:t>
            </w:r>
          </w:p>
        </w:tc>
      </w:tr>
      <w:tr>
        <w:trPr>
          <w:trHeight w:val="10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六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200"/>
              <w:jc w:val="left"/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斯坦福大学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—金门大桥——渔人码头</w:t>
            </w:r>
          </w:p>
          <w:p>
            <w:pPr>
              <w:pStyle w:val="Normal"/>
              <w:widowControl/>
              <w:autoSpaceDE w:val="false"/>
              <w:spacing w:before="0" w:after="2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早餐后，前往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世界知名学府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——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斯坦福大学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参观（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占地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面积</w:t>
            </w:r>
            <w:r>
              <w:rPr>
                <w:rFonts w:cs="Arial" w:ascii="Arial" w:hAnsi="Arial"/>
                <w:color w:val="1A1A1A"/>
                <w:kern w:val="0"/>
                <w:sz w:val="24"/>
                <w:szCs w:val="24"/>
              </w:rPr>
              <w:t>35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平方公里，是美国面积第二大的大学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）；参观美国西岸的标志性建筑——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金门大桥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（被称为“不可能完成的大桥”）；然后游玩最热闹的渔人码头，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体验浓郁的旧金山艺术文化，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领略</w:t>
            </w:r>
            <w:r>
              <w:rPr>
                <w:rFonts w:cs="Arial" w:ascii="Arial" w:hAnsi="Arial"/>
                <w:color w:val="1A1A1A"/>
                <w:kern w:val="0"/>
                <w:sz w:val="24"/>
                <w:szCs w:val="24"/>
              </w:rPr>
              <w:t>1915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年巴拿马政府赠予的世博会遗址艺术宫和著名的九曲花街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val="es-ES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旧金山</w:t>
            </w:r>
          </w:p>
        </w:tc>
      </w:tr>
      <w:tr>
        <w:trPr>
          <w:trHeight w:val="10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日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旧金山——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优胜美地国家公园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——洛杉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早餐后，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穿越一片片的葡萄园﹑桃林﹑杏林﹑迎着清新的晨风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游览加州最为著名的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优胜美地国家公园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，世界最大的花岗岩，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巨木耸天﹑高山流水﹑千年不化的冰河﹑切割如屏的巨岩﹑峭壁﹑秀丽的优胜美地瀑布，使您如置身于世外桃源一般。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傍晚，晚餐后回到</w:t>
            </w:r>
            <w:r>
              <w:rPr>
                <w:rFonts w:cs="Arial" w:ascii="Arial" w:hAnsi="Arial"/>
                <w:color w:val="1A1A1A"/>
                <w:kern w:val="0"/>
                <w:sz w:val="24"/>
                <w:szCs w:val="24"/>
              </w:rPr>
              <w:t>CSUN</w:t>
            </w: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学校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val="es-ES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109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上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9:00—12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／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1:30—3:3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美国社会文化介绍／英语实践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4:00—7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 参观美国公立顶尖名校——加州大学洛杉矶分校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UCLA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），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美国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久负盛名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的一所公立研究型大学，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位于洛杉矶，倘佯在环境优美的现代化名校，领略世界顶尖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子们的学习环境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val="es-ES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9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上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9:00—12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／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1:30—3:3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英语语言强化学习／英语实践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4:00—8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驱车至洛杉矶市郊著名旅游景点圣塔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莫妮卡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San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ta Monica)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放松身心，海滩嬉戏；再转往美国财富和名利的代表——比佛利山庄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val="es-ES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9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日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上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9:00—12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／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1:30—3:3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英语语言强化学习／英语实践课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下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4:00—6:00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CSUN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校方颁发学习结业证书（对升学和就业有一定效力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4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日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 xml:space="preserve">洛杉矶——拉斯维加斯 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Las Vegas)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早餐后，学校出发沿着圣伯纳丁诺森林，进入北美最大的莫哈比沙漠。中午，抵达世界闻名的赌城——拉斯维加斯。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各大赌场酒店金碧辉煌，夜晚的赌城灯火辉煌。自由参观各大免费表演：百利吉酒店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Bellagio)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的音乐水幕表演、海市蜃楼酒店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Mirage)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的人造火山表演，金银岛酒店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Treasure Island)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的真人海盗表演、凯撒皇宫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Caesar's Palace)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的豪华名店街及罗马雕像表演、威尼斯人酒店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Venetian)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的室内威尼斯名店街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  <w:lang w:val="es-ES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CSUN</w:t>
            </w:r>
          </w:p>
        </w:tc>
      </w:tr>
      <w:tr>
        <w:trPr>
          <w:trHeight w:val="179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日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胡佛水坝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Hoover Dam)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大峽谷国家公园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Grand Canyon National Park)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－拉斯维加斯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早餐后，驱车前往美洲最高的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胡佛水坝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参观其水坝工程及发电厂和密德湖；然后前往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世界七大自然奇迹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之一——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大峡谷国家公园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， 大自然沧海桑田的完美呈现令人惊叹，大峡谷被认为是赴美旅游的必经之地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拉斯维加斯</w:t>
            </w:r>
          </w:p>
        </w:tc>
      </w:tr>
      <w:tr>
        <w:trPr>
          <w:trHeight w:val="17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日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六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巧克力工厂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 xml:space="preserve">(Chocolate Factory) - 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沙漠仙人掌公园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Desert Cactus Garden)-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奥特莱斯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(Tanger Outlets)-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洛杉矶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 xml:space="preserve">(Los Angeles)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早餐后，前往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巧克力工厂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及仙人掌庭院，了解巧克力的由来和制作过程，体验香浓甜美的滋味；然后沿途欣赏沙漠风光，前往加州最大的名牌工厂直销点（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 xml:space="preserve">Tanger 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Ou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tlets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）</w:t>
            </w:r>
            <w:r>
              <w:rPr>
                <w:rFonts w:cs="Arial" w:ascii="宋体;SimSun" w:hAnsi="宋体;SimSun"/>
                <w:color w:val="262626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低价采购优质的回国礼物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Arial" w:hAnsi="Arial" w:cs="Arial"/>
                <w:color w:val="1A1A1A"/>
                <w:kern w:val="0"/>
                <w:sz w:val="24"/>
                <w:szCs w:val="24"/>
              </w:rPr>
              <w:t>洛杉矶</w:t>
            </w:r>
          </w:p>
        </w:tc>
      </w:tr>
      <w:tr>
        <w:trPr>
          <w:trHeight w:val="84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月</w:t>
            </w:r>
            <w:r>
              <w:rPr>
                <w:rFonts w:cs="仿宋_GB2312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 xml:space="preserve">日   </w:t>
            </w:r>
          </w:p>
          <w:p>
            <w:pPr>
              <w:pStyle w:val="Normal"/>
              <w:rPr>
                <w:rFonts w:ascii="宋体;SimSun" w:hAnsi="宋体;SimSun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仿宋_GB2312"/>
                <w:b/>
                <w:bCs/>
                <w:sz w:val="24"/>
                <w:szCs w:val="24"/>
              </w:rPr>
              <w:t>周日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262626"/>
                <w:kern w:val="0"/>
                <w:sz w:val="24"/>
                <w:szCs w:val="24"/>
              </w:rPr>
              <w:t>根据回国机票航班，确定出发时间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机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1:00Z</dcterms:created>
  <dc:creator>韩昱</dc:creator>
  <dc:description/>
  <dc:language>en-US</dc:language>
  <cp:lastModifiedBy>韩昱</cp:lastModifiedBy>
  <dcterms:modified xsi:type="dcterms:W3CDTF">2014-03-17T01:51:00Z</dcterms:modified>
  <cp:revision>2</cp:revision>
  <dc:subject/>
  <dc:title/>
</cp:coreProperties>
</file>