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湖南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40"/>
        <w:gridCol w:w="1230"/>
        <w:gridCol w:w="2051"/>
        <w:gridCol w:w="1640"/>
      </w:tblGrid>
      <w:tr>
        <w:trPr>
          <w:trHeight w:val="87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菲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姗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周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娟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靖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hp</cp:lastModifiedBy>
  <dcterms:modified xsi:type="dcterms:W3CDTF">2011-06-16T11:12:00Z</dcterms:modified>
  <cp:revision>4</cp:revision>
  <dc:subject/>
  <dc:title>浙江旅游职业学院2011年3月份</dc:title>
</cp:coreProperties>
</file>