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浙江旅游职业学院“杰出校友”评选选票</w:t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（按照姓氏拼音排序）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335"/>
        <w:gridCol w:w="3989"/>
        <w:gridCol w:w="2205"/>
        <w:gridCol w:w="781"/>
      </w:tblGrid>
      <w:tr>
        <w:trPr>
          <w:trHeight w:val="45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姓名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工作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职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投票</w:t>
            </w:r>
          </w:p>
        </w:tc>
      </w:tr>
      <w:tr>
        <w:trPr>
          <w:trHeight w:val="45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曹波明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天台县街头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镇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曹建平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松阳县职业中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生办主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柴  枫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丽水旅行社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导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  捷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浙江海内外商务旅游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导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  伟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温州国旅旅游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董事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1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  勇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州虹门宾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经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佳佳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杭州江干区九堡镇牛田社区居民委员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任助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丽明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衢州东方大酒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公室副主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1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程智灵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湖州莫干山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经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丁  颖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韩国湖南大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讲师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方  勇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丽水市职业高级中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教处主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方宏晖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淳安县千岛湖风情假日旅行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经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方小平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杭州中野商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经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冯  纲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宁波中国旅行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经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傅雁斌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舟山市普陀山索道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董事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郭永平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州市浙北大酒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康乐部经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韩永良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浙江旅游职业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际教育学院院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何文庆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桐庐中国旅行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经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念望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温州市旅游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场开发处处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1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忠昶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嵊州超级大酒店执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经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  春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浙江中山国际旅行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日韩部经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海琼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温州奥林匹克大酒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经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  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浙江国际旅游集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董事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蒋明浩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嘉兴宾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前厅部经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金  静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杭州梅苑股份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会主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小洁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西溪国家湿地公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VIP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接待组组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晓阳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浙江旅游职业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烹饪教研室主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蓝建华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衢州米兰假日酒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经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1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林真会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宁波市南苑假期旅游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经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仁强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浙江省饭店业协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秘书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毛群希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温州市鹿城区风景旅游管理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局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缪  龄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岩迪士尼剑桥英语学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师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缪百科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泰化工贸易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董事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  潇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南香水君澜别墅酒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场营销部副经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阮  俊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华双龙管理委员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邵  辉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杭州旅苑旅行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经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沈松梅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嘉兴宾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经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沈跃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平湖春秋旅行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经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盛桂林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昌县旅游集散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经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柏林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杭州歌德大酒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汤军民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绍兴市中国旅行社责任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经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滕建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绍兴王朝大酒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童立民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浙旅控股桐庐垂云通天河景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经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童伟标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浙江运通旅行社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经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欢欢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东方航空浙江分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乘务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温浙明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浙江妇女国际旅行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经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翁立群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宁波鄞州卓越旅行社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经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新华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虞雷迪森万锦大酒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经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夏  雷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湾复兴航空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杭州站站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光云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温州市三阳食品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经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肖  波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阳横店国际会议中心大酒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肖  方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宁波市南都宾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经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谢春生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杭州钱塘大酒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经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  勇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建筑技术开发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海炳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浙江省中国旅行社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导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建胜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温州市仙岩安全器材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经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丽娟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杭州西子湖四季酒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餐厅副经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灵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浙江世贸君澜大饭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力副总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雅芳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宁波市东钱湖旅游学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师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许晨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桥华利士大酒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务副总经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许良裕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温州市平阳县环保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局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  俊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浙旅控股桐庐浪石金滩景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  林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奉化市茗都花园酒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董事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  阳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浙江新通留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留学规划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叶海珍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温州市华晨金属材料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经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叶锦丽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洞头县风景旅游管理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局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余权威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浙江世贸君澜大饭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劳资主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虞巧华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桐乡市旅游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管科科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  路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温州市旅游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划处处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伟军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浙旅控股桐庐浪石金滩景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章恩爱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航浙江分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乘务员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章江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杭州定和商务酒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经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  妍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杭州宋城旅游发展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培训经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  岚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阿里巴巴（中国）网络技术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事务部总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金旺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宁海太平洋恒业集团酒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事业部总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李俐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浙江旅游职业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公室副主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永越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万好万家连锁酒店嘉兴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经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竺丽萍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萧山索菲特世外桃源度假酒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业主代表、副总经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宗  贞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阳郑国富家私贵族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销售主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ind w:left="0" w:right="0" w:hanging="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ind w:left="0" w:right="0" w:hanging="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ind w:left="0" w:right="0" w:hanging="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投票人姓名：</w:t>
      </w:r>
      <w:r>
        <w:rPr>
          <w:rFonts w:eastAsia="Times New Roman"/>
          <w:sz w:val="24"/>
          <w:u w:val="single"/>
          <w:lang w:val="en-US" w:eastAsia="zh-CN"/>
        </w:rPr>
        <w:t xml:space="preserve">         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联系电话：</w:t>
      </w:r>
      <w:r>
        <w:rPr>
          <w:rFonts w:eastAsia="Times New Roman"/>
          <w:sz w:val="24"/>
          <w:u w:val="single"/>
          <w:lang w:val="en-US" w:eastAsia="zh-CN"/>
        </w:rPr>
        <w:t xml:space="preserve">            </w:t>
      </w:r>
      <w:r>
        <w:rPr>
          <w:rFonts w:eastAsia="Times New Roman"/>
          <w:sz w:val="24"/>
          <w:lang w:val="en-US" w:eastAsia="zh-CN"/>
        </w:rPr>
        <w:t xml:space="preserve">   </w:t>
      </w:r>
    </w:p>
    <w:p>
      <w:pPr>
        <w:pStyle w:val="Normal"/>
        <w:ind w:left="0" w:right="0" w:hanging="0"/>
        <w:jc w:val="left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</w:t>
      </w:r>
    </w:p>
    <w:p>
      <w:pPr>
        <w:pStyle w:val="Normal"/>
        <w:ind w:left="0" w:right="0" w:hanging="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ind w:left="0" w:right="0" w:hanging="0"/>
        <w:jc w:val="left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</w:t>
      </w:r>
      <w:r>
        <w:rPr>
          <w:sz w:val="24"/>
          <w:lang w:val="en-US" w:eastAsia="zh-CN"/>
        </w:rPr>
        <w:t>投票日期：</w:t>
      </w:r>
      <w:r>
        <w:rPr>
          <w:rFonts w:eastAsia="Times New Roman"/>
          <w:sz w:val="24"/>
          <w:u w:val="single"/>
          <w:lang w:val="en-US" w:eastAsia="zh-CN"/>
        </w:rPr>
        <w:t xml:space="preserve">              </w:t>
      </w:r>
      <w:r>
        <w:rPr>
          <w:rFonts w:eastAsia="Times New Roman"/>
          <w:sz w:val="24"/>
          <w:lang w:val="en-US" w:eastAsia="zh-CN"/>
        </w:rPr>
        <w:t xml:space="preserve">                       </w:t>
      </w:r>
    </w:p>
    <w:p>
      <w:pPr>
        <w:pStyle w:val="Normal"/>
        <w:ind w:left="0" w:right="0" w:hanging="0"/>
        <w:jc w:val="left"/>
        <w:rPr>
          <w:rFonts w:eastAsia="Times New Roman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53:53Z</dcterms:created>
  <dc:creator/>
  <dc:description/>
  <dc:language>en-US</dc:language>
  <cp:lastModifiedBy/>
  <dcterms:modified xsi:type="dcterms:W3CDTF">1899-12-30T00:00:00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