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一：培训日程安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导游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3"/>
        <w:gridCol w:w="6192"/>
      </w:tblGrid>
      <w:tr>
        <w:trPr>
          <w:trHeight w:val="73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第一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学员报到（浙江旅游职业学院）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培训班开班典礼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我国高等旅游教育的改革与发展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我国旅游职业教育若干问题的思考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管理学原理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旅游心理学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导游实务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旅行社经营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宗教文化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中国古建筑、园林</w:t>
            </w:r>
          </w:p>
        </w:tc>
      </w:tr>
      <w:tr>
        <w:trPr>
          <w:trHeight w:val="73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家答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互动交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业典礼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杭州景区考察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返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酒店管理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3"/>
        <w:gridCol w:w="6192"/>
      </w:tblGrid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第一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学员报到（浙江旅游职业学院）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培训班开班典礼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我国高等旅游教育的改革与发展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我国旅游职业教育若干问题的思考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管理学原理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座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旅游心理学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餐饮服务与管理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客房服务与管理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前厅服务与管理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课程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人力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家答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互动交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业典礼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杭州景区考察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返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1:00Z</dcterms:created>
  <dc:creator>User</dc:creator>
  <dc:description/>
  <cp:keywords/>
  <dc:language>en-US</dc:language>
  <cp:lastModifiedBy>User</cp:lastModifiedBy>
  <dcterms:modified xsi:type="dcterms:W3CDTF">2007-05-22T08:02:00Z</dcterms:modified>
  <cp:revision>2</cp:revision>
  <dc:subject/>
  <dc:title>附件一：培训日程安排</dc:title>
</cp:coreProperties>
</file>