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300" w:before="280" w:after="280"/>
        <w:ind w:firstLine="723"/>
        <w:jc w:val="center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b/>
          <w:color w:val="000000"/>
          <w:kern w:val="0"/>
          <w:sz w:val="36"/>
          <w:szCs w:val="36"/>
        </w:rPr>
        <w:t>2010</w:t>
      </w:r>
      <w:r>
        <w:rPr>
          <w:rFonts w:cs="Arial"/>
          <w:b/>
          <w:color w:val="000000"/>
          <w:kern w:val="0"/>
          <w:sz w:val="36"/>
          <w:szCs w:val="36"/>
        </w:rPr>
        <w:t>级新生缴费项目及标准</w:t>
      </w:r>
    </w:p>
    <w:p>
      <w:pPr>
        <w:pStyle w:val="Normal"/>
        <w:widowControl/>
        <w:spacing w:lineRule="atLeast" w:line="300" w:before="280" w:after="280"/>
        <w:ind w:firstLine="420"/>
        <w:jc w:val="center"/>
        <w:rPr>
          <w:rFonts w:cs="Arial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1943100" cy="990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143.95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cs="Arial"/>
          <w:color w:val="000000"/>
          <w:kern w:val="0"/>
          <w:sz w:val="24"/>
          <w:szCs w:val="24"/>
        </w:rPr>
        <w:t>单位：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080"/>
        <w:gridCol w:w="720"/>
        <w:gridCol w:w="900"/>
        <w:gridCol w:w="720"/>
        <w:gridCol w:w="1080"/>
        <w:gridCol w:w="1080"/>
        <w:gridCol w:w="900"/>
      </w:tblGrid>
      <w:tr>
        <w:trPr>
          <w:trHeight w:val="6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费项目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9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宿费（六人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材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勤代收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体检费及自愿选择项目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活用品（附件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服和迷彩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招生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、物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家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工程维护与管理、导游、导游（国际导游方向）、旅行社经营管理、计算机信息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景区开发与管理、会展策划与管理、休闲服务与管理、旅游英语、商务英语、旅游日语、应用俄语、应用西班牙语、人力资源管理、会计、营销与策划、航空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招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烹饪工艺与营养、西餐工艺、西餐工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94</w:t>
            </w:r>
          </w:p>
        </w:tc>
      </w:tr>
      <w:tr>
        <w:trPr>
          <w:trHeight w:val="2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中乘务、表演艺术、旅游工艺品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94</w:t>
            </w:r>
          </w:p>
        </w:tc>
      </w:tr>
      <w:tr>
        <w:trPr>
          <w:trHeight w:val="1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合作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韩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韩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上表后勤代收费中不包括制服费，制服费根据不同专业开学后另行收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667500" cy="9113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113400"/>
                          <a:chOff x="0" y="0"/>
                          <a:chExt cx="6667560" cy="91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756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78308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内新生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97360"/>
                            <a:ext cx="3057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缴费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1783080"/>
                            <a:ext cx="1256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外新生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78308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现场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756520"/>
                            <a:ext cx="14860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省内任何建行通过银校通缴费，告知银行学院代码081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学生本人考生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5760"/>
                            <a:ext cx="156204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柜台核对信息后缴费，保留银校通回单备查，开学后30天内按班级发放学费发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2756520"/>
                            <a:ext cx="2352600" cy="140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外任何银行汇款（注明考生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款单位：浙江旅游职业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户 行：建行杭州市高新支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    号：33001616735050009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    号：53590（建行汇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105331008004（他行汇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4722480"/>
                            <a:ext cx="1666800" cy="94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电汇凭单，开学后三日内凭电汇回单来财务处换取学费发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2756520"/>
                            <a:ext cx="17146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收费点可用建行、农行借记卡及现金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他行卡或信用卡不能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省外及宁波地区开户建行卡不能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6206400"/>
                            <a:ext cx="181944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缴费学生可办理报到、注册、住宿安排、教材领用等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4655880"/>
                            <a:ext cx="148608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开具正式学费发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120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536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592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480" y="27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040" y="27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5200" y="27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480" y="477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040" y="472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5200" y="46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2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040" y="62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2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717.6pt" coordorigin="0,0" coordsize="10500,14352">
                <v:rect id="shape_0" stroked="f" o:allowincell="f" style="position:absolute;left:0;top:0;width:10499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0;top:2808;width:19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内新生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2760;top:468;width:481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缴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85;top:2808;width:19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外新生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80;top:2808;width:19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现场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;top:4341;width:2339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省内任何建行通过银校通缴费，告知银行学院代码0811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学生本人考生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7521;width:245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柜台核对信息后缴费，保留银校通回单备查，开学后30天内按班级发放学费发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315;top:4341;width:3704;height:22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外任何银行汇款（注明考生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款单位：浙江旅游职业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户 行：建行杭州市高新支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    号：33001616735050009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    号：53590（建行汇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105331008004（他行汇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55;top:7437;width:2624;height:14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电汇凭单，开学后三日内凭电汇回单来财务处换取学费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20;top:4341;width:2699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收费点可用建行、农行借记卡及现金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他行卡或信用卡不能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省外及宁波地区开户建行卡不能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35;top:9774;width:2864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缴费学生可办理报到、注册、住宿安排、教材领用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800;top:7332;width:2339;height:15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开具正式学费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0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4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70;top:2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;top:43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7;top:43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69;top:43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;top:75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7;top:74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69;top:73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8;top:97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7;top:97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8;top:97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附件三：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生活用品清单（招投标价格、学生自愿选择项目）</w:t>
      </w:r>
    </w:p>
    <w:tbl>
      <w:tblPr>
        <w:tblW w:w="853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620"/>
        <w:gridCol w:w="1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斤盖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×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斤垫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丝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Cs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空云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丝枕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空云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单、被套、枕套三件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蚊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90×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涤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筋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40×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竹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枕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热水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搪瓷脸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</w:rPr>
              <w:t>公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只</w:t>
            </w:r>
          </w:p>
        </w:tc>
      </w:tr>
    </w:tbl>
    <w:p>
      <w:pPr>
        <w:pStyle w:val="Style15"/>
        <w:spacing w:lineRule="exact" w:line="400" w:before="0" w:after="0"/>
        <w:ind w:firstLine="723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服装清单：</w:t>
      </w:r>
    </w:p>
    <w:p>
      <w:pPr>
        <w:pStyle w:val="Style15"/>
        <w:spacing w:lineRule="exact" w:line="400" w:before="0" w:after="0"/>
        <w:ind w:firstLine="720"/>
        <w:rPr/>
      </w:pPr>
      <w:r>
        <w:rPr>
          <w:color w:val="000000"/>
        </w:rPr>
        <w:t>100</w:t>
      </w:r>
      <w:r>
        <w:rPr>
          <w:color w:val="000000"/>
        </w:rPr>
        <w:t>元服装费包含迷彩服及运动服各一套，迷彩服含上衣及裤子；运动服含上衣及裤子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56:00Z</dcterms:created>
  <dc:creator>Lenovo User</dc:creator>
  <dc:description/>
  <cp:keywords/>
  <dc:language>en-US</dc:language>
  <cp:lastModifiedBy>雨林木风</cp:lastModifiedBy>
  <dcterms:modified xsi:type="dcterms:W3CDTF">2010-09-03T00:56:00Z</dcterms:modified>
  <cp:revision>2</cp:revision>
  <dc:subject/>
  <dc:title>附件一</dc:title>
</cp:coreProperties>
</file>