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浙江旅游博物馆文物史料大纲（供参考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旅游事业与领导关怀篇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级旅游局成立的文件实物、照片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旅游局历任局长介绍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级领导关怀旅游事业发展的照片、事迹、笔录等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大事记文件或照片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旅游业发展概览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旅游资源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表浙江省典型的旅游资源收集，实物、图片、文字介绍等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世界文化遗产与非物质文化遗产的相关文件、照片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旅游文化，如各类民俗节庆活动照片、虚拟场景模拟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跨湖桥文化、良渚文化等古文化的介绍、文物、照片等。</w:t>
      </w:r>
    </w:p>
    <w:p>
      <w:pPr>
        <w:pStyle w:val="Normal"/>
        <w:spacing w:lineRule="exact" w:line="520"/>
        <w:ind w:first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旅游产业与业态发展篇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景区：浙江名胜风景区的旅游门票、旅游指南、旅游邮票、明信片等、浙江各地著名旅游区的图片和风景模型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行社业：旅行社的发展历程介绍、第一家旅行社成立照片、第一位高级导游员、导游证书等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宿接待业：代表性住宿接待业的发展情况，如第一家经济型酒店、第一家主题酒店、第一家星级酒店的图片、旅游酒店手册以及名人所用过的物品等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餐饮业：具有浙江地域特色的名菜肴饮食的图片、文物等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购物与旅游交通：旅游纪念品、旅游土特产图片、实物以及一些介绍手册等。浙江富有特色的旅游交通工具图片甚至实物。比如旅游大巴、渡船、自行车、小轿车、邮轮等照片或实物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业态发展的现状与未来趋势文字说明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典型旅游业态发展的文字性介绍，如乡村旅游、商贸旅游、生态旅游等。</w:t>
      </w:r>
    </w:p>
    <w:p>
      <w:pPr>
        <w:pStyle w:val="Normal"/>
        <w:spacing w:lineRule="exact" w:line="520"/>
        <w:ind w:first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旅游历史与名人篇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的发展与历朝历代名人对旅游的理解、文字记载等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历代介绍我国旅游名胜的文献、旅游名画、旅游作著等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霞客生平介绍、雕像、旅游日记、旅游线路地图介绍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名人的旅游手杖、旅游水杯、旅游服、旅游日记实物等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历代介绍浙江旅游名胜的文献、旅游名画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39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旅游教育科研与校史篇</w:t>
      </w:r>
    </w:p>
    <w:p>
      <w:pPr>
        <w:pStyle w:val="Normal"/>
        <w:widowControl/>
        <w:numPr>
          <w:ilvl w:val="0"/>
          <w:numId w:val="4"/>
        </w:numPr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旅游教育科研</w:t>
      </w:r>
    </w:p>
    <w:p>
      <w:pPr>
        <w:pStyle w:val="Normal"/>
        <w:widowControl/>
        <w:spacing w:lineRule="exact" w:line="520"/>
        <w:ind w:left="482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旅游教育、科研发展概况（文稿）；</w:t>
      </w:r>
    </w:p>
    <w:p>
      <w:pPr>
        <w:pStyle w:val="Normal"/>
        <w:widowControl/>
        <w:spacing w:lineRule="exact" w:line="520"/>
        <w:ind w:left="482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代表旅游教育各个阶段发展的成果实物、照片；</w:t>
      </w:r>
    </w:p>
    <w:p>
      <w:pPr>
        <w:pStyle w:val="Normal"/>
        <w:widowControl/>
        <w:spacing w:lineRule="exact" w:line="520"/>
        <w:ind w:left="482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旅游科研标志性成果实物；</w:t>
      </w:r>
    </w:p>
    <w:p>
      <w:pPr>
        <w:pStyle w:val="Normal"/>
        <w:widowControl/>
        <w:spacing w:lineRule="exact" w:line="520"/>
        <w:ind w:left="482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证明旅游科研成果的社会反响的佐证材料。</w:t>
      </w:r>
    </w:p>
    <w:p>
      <w:pPr>
        <w:pStyle w:val="Normal"/>
        <w:widowControl/>
        <w:numPr>
          <w:ilvl w:val="0"/>
          <w:numId w:val="4"/>
        </w:numPr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史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关学校及其前身院校建校、迁移等方面的决定、决议、批复、报告、会议纪要、会议记录、任命书和其他相关资料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映学校师生员工学习、工作和生活的具有历史价值、时代特征或纪念意义的出版物、印刷品、票证（学生证、借书证、毕业证等）、班级毕业照片、纪念册、徽标、印章及其他实物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师生员工参加国内外重大活动（包括社会活动、学术活动、重要比赛或评比活动等）形成的文档（聘书、奖状、证书、通知等）、实物（奖品、纪念品等）、照片和影像资料等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各个时期重大事件、活动中形成的资料、实物，收到的重要贺信、贺电、礼品等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历任领导、知名教授任命、聘任、工作、获奖的重要文档、论著、手稿、证书及在校期间使用过的有代表性的实物（教具、教材、教案等）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级领导、社会知名人士、重要外宾来校视察、参观、访问和讲演的资料、文稿、题词、礼品、纪念品等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内外大学、机构交流合作的资料或实物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媒体报道学校重要事件、活动、人物的特色资料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历史文物及有一定价值的礼品、纪念品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他有价值的资料和实物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9:00Z</dcterms:created>
  <dc:creator>Lenovo User</dc:creator>
  <dc:description/>
  <cp:keywords/>
  <dc:language>en-US</dc:language>
  <cp:lastModifiedBy>Lenovo User</cp:lastModifiedBy>
  <dcterms:modified xsi:type="dcterms:W3CDTF">2012-11-21T02:52:00Z</dcterms:modified>
  <cp:revision>5</cp:revision>
  <dc:subject/>
  <dc:title/>
</cp:coreProperties>
</file>