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赴韩国湖南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6"/>
        <w:gridCol w:w="1250"/>
        <w:gridCol w:w="1692"/>
        <w:gridCol w:w="2353"/>
      </w:tblGrid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玫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佳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兰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旅游日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嫣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cp:keywords/>
  <dc:language>en-US</dc:language>
  <cp:lastModifiedBy>胡剑</cp:lastModifiedBy>
  <dcterms:modified xsi:type="dcterms:W3CDTF">2012-11-14T02:18:00Z</dcterms:modified>
  <cp:revision>17</cp:revision>
  <dc:subject/>
  <dc:title>浙江旅游职业学院2011年3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