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b/>
          <w:bCs/>
          <w:sz w:val="28"/>
          <w:szCs w:val="21"/>
        </w:rPr>
        <w:t>日程安排</w:t>
      </w:r>
    </w:p>
    <w:p>
      <w:pPr>
        <w:pStyle w:val="Normal"/>
        <w:jc w:val="center"/>
        <w:rPr/>
      </w:pPr>
      <w:r>
        <w:rPr/>
        <w:t>导游专业教学能力师资培训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日     程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员报到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修班开班典礼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学院实验实训设施及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旅游业的发展与创新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意 创新 创造——科学技术改变我们的理念和方法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旅游目的地管理与开发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核心课程课堂教学示范与教学心得交流：导游实务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核心课程课堂教学示范与教学心得交流：旅游政策与法规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核心课程课堂教学示范与教学心得交流：导游基础知识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色课教学示范与教学心得交流：旅行社运营实务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旅游职业教育与产业发展对话活动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开幕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主旨演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“工学结合、校企合作”人才培养先进院校交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国家旅游局全国旅游人才开发试点企业交流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分论坛讨论一：旅游企业人才需求和用人标准探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分论坛讨论二：旅游专业毕业生行业就业率和就业质量提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分论坛讨论三：全国高职高专旅游类专业教学讨论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金牌导游员讲解示范及全国导游大赛获奖选手景点讲解赏析（绍兴）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返程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酒店管理专业教学能力师资培训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日     程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报到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班开班典礼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学院实验实训设施及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旅游业的发展与创新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 创新 创造——科学技术改变我们的理念和方法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旅游目的地管理与开发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饭店业发展趋势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核心课程课堂教学示范与教学心得交流：前厅管理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核心课程课堂教学示范与教学心得交流：客房管理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核心课程课堂教学示范与教学心得交流：餐饮管理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旅游职业教育与产业发展对话活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开幕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旨演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“工学结合、校企合作”人才培养先进院校交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国家旅游局全国旅游人才开发试点企业交流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分论坛讨论一：旅游企业人才需求和用人标准探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分论坛讨论二：旅游专业毕业生行业就业率和就业质量提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分论坛讨论三：全国高职高专旅游类专业教学讨论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知名高星级酒店实地考察与交流（上海）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</w:t>
            </w:r>
          </w:p>
        </w:tc>
      </w:tr>
    </w:tbl>
    <w:p>
      <w:pPr>
        <w:pStyle w:val="Normal"/>
        <w:jc w:val="center"/>
        <w:rPr/>
      </w:pPr>
      <w:r>
        <w:rPr/>
        <w:t>旅游英语专业教学能力师资培训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日     程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报到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班开班典礼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学院实验实训设施及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旅游业的发展与创新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 创新 创造——科学技术改变我们的理念和方法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旅游目的地管理与开发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示范与教学心得交流：英语导游词讲解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示范与教学心得交流：旅游英语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示范与教学心得交流：领队英语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示范与教学心得交流：主要英语国家客源国概况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旅游职业教育与产业发展对话活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开幕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旨演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“工学结合、校企合作”人才培养先进院校交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国家旅游局全国旅游人才开发试点企业交流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分论坛讨论一：旅游企业人才需求和用人标准探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分论坛讨论二：旅游专业毕业生行业就业率和就业质量提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分论坛讨论三：全国高职高专旅游类专业教学讨论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金牌导游员（英语）讲解示范及全国导游大赛获奖选手景点讲解赏析（绍兴）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</w:t>
            </w:r>
          </w:p>
        </w:tc>
      </w:tr>
    </w:tbl>
    <w:p>
      <w:pPr>
        <w:pStyle w:val="Normal"/>
        <w:jc w:val="center"/>
        <w:rPr/>
      </w:pPr>
      <w:r>
        <w:rPr/>
        <w:t>烹饪专业教学能力师资培训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日     程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报到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班开班典礼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学院实验实训设施及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旅游业的发展与创新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 创新 创造——科学技术改变我们的理念和方法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旅游目的地管理与开发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原料学课程教学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营养学课程教学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食文化课程教学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调工艺学课程教学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旅游职业教育与产业发展对话活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开幕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旨演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“工学结合、校企合作”人才培养先进院校交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国家旅游局全国旅游人才开发试点企业交流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分论坛讨论一：旅游企业人才需求和用人标准探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分论坛讨论二：旅游专业毕业生行业就业率和就业质量提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分论坛讨论三：全国高职高专旅游类专业教学讨论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知名高星级酒店实地考察与交流（上海）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2:00Z</dcterms:created>
  <dc:creator>微软用户</dc:creator>
  <dc:description/>
  <cp:keywords/>
  <dc:language>en-US</dc:language>
  <cp:lastModifiedBy>微软用户</cp:lastModifiedBy>
  <dcterms:modified xsi:type="dcterms:W3CDTF">2012-05-18T01:14:00Z</dcterms:modified>
  <cp:revision>2</cp:revision>
  <dc:subject/>
  <dc:title>附件1：日程安排</dc:title>
</cp:coreProperties>
</file>