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7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74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left="3684" w:right="745" w:hanging="2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left="3684" w:right="745" w:hanging="24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浙江省学生服装和床上</w:t>
      </w:r>
    </w:p>
    <w:p>
      <w:pPr>
        <w:pStyle w:val="Normal"/>
        <w:spacing w:lineRule="exact" w:line="560"/>
        <w:ind w:left="3684" w:right="745" w:hanging="24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用品登记备案企业名单</w:t>
      </w:r>
    </w:p>
    <w:p>
      <w:pPr>
        <w:pStyle w:val="Normal"/>
        <w:spacing w:lineRule="exact" w:line="380"/>
        <w:ind w:right="745" w:hanging="0"/>
        <w:rPr>
          <w:rFonts w:ascii="方正小标宋_GBK;仿宋_GB2312" w:hAnsi="方正小标宋_GBK;仿宋_GB2312" w:eastAsia="方正小标宋_GBK;仿宋_GB2312"/>
          <w:sz w:val="36"/>
          <w:szCs w:val="44"/>
        </w:rPr>
      </w:pPr>
      <w:r>
        <w:rPr>
          <w:rFonts w:eastAsia="方正小标宋_GBK;仿宋_GB2312" w:ascii="方正小标宋_GBK;仿宋_GB2312" w:hAnsi="方正小标宋_GBK;仿宋_GB2312"/>
          <w:sz w:val="36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380"/>
        <w:rPr>
          <w:rFonts w:ascii="方正小标宋_GBK;仿宋_GB2312" w:hAnsi="方正小标宋_GBK;仿宋_GB2312" w:eastAsia="黑体;SimHei"/>
          <w:sz w:val="32"/>
        </w:rPr>
      </w:pPr>
      <w:r>
        <w:rPr>
          <w:rFonts w:eastAsia="黑体;SimHei" w:ascii="方正小标宋_GBK;仿宋_GB2312" w:hAnsi="方正小标宋_GBK;仿宋_GB2312"/>
          <w:sz w:val="32"/>
        </w:rPr>
      </w:r>
    </w:p>
    <w:p>
      <w:pPr>
        <w:pStyle w:val="Normal"/>
        <w:spacing w:lineRule="exact" w:line="380"/>
        <w:rPr/>
      </w:pPr>
      <w:r>
        <w:rPr>
          <w:rFonts w:eastAsia="黑体;SimHei"/>
          <w:sz w:val="32"/>
        </w:rPr>
        <w:t>一、学生服装生产企业（</w:t>
      </w: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家，排名不分先后）</w:t>
      </w:r>
    </w:p>
    <w:p>
      <w:pPr>
        <w:pStyle w:val="Normal"/>
        <w:spacing w:lineRule="exact" w:line="3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杭州西苑服装有限公司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风雅服饰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萧山科教服饰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萧山美丽达寝具制衣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小布点服饰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新望制衣厂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实兴服饰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大爱服饰有限公司（原余杭瓶窑思多客服装厂）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思美服饰有限公司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小博士服饰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杭瓶窑欣兴服装厂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临安金新服装厂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安云达服饰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兵人服装有限公司彭埠分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宁波一休有限责任公司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宁波市鄞州飞鹰服饰有限公司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慈溪市斯博特制衣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北仑教学服装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慈溪市坎墩艾伦服装厂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宁波市鄞州智升学生服装厂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慈溪神洲服饰有限公司  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宁波市鄞州腾大服饰有限公司      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金典服饰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慈溪布来特服饰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乐清市教育服装有限公司    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煜龙服饰有限公司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平阳县勇强服装工艺厂  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苍南县丽明服饰有限公司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永嘉县日升服装有限公司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永嘉县威龙被服有限公司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乐清市远达服装有限公司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市智升服装有限公司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清市佳佳学生用品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苍南县凯利制衣有限公司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苍南县万事利制衣有限公司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阳县时髦服装厂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州东升学生用品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兴金诚服饰有限公司海盐分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兴县林城文博服装厂（原长兴金陵职业服装厂）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湖州育人纺织服装有限公司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德清县昌盛服装厂      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中冠服饰有限责任公司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绍兴市蓝天使服饰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诸暨市学勉服装有限公司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虞市枫叶制衣有限责任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舟山市蓓蕾制衣有限责任公司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舟山市普陀东海服装厂      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临海市蓝鸟制衣厂      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临海市东方绣服厂      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台州豪杰服饰有限公司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县佰伴制衣厂      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临海泰荣服饰有限公司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岭市维美服饰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美宝姿服装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临海市冠乐绣服厂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台州市黄岩鹏飞制衣厂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州佳士德制衣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康市希望之星校园服装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浦江县育英运动衫厂    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东阳市时代之星制衣厂  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东阳市天天制衣有限公司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乌市佳仙服装厂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金华恒力运动服有限公司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兰溪市盘龙服装厂      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思博服饰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山市华厦制衣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衢州市雅梅服装有限公司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衢州市帅雅制衣有限公司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衢州明芳服装厂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县天星职业时装厂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柯的蒙制衣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椒江东鑫服装厂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岩金茂服装厂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缙云万佳服装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美伊服饰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白天鹅床上用品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蓝丹服饰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淳安千岛湖南军被服厂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天冠帽业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梦洁家纺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俊星服饰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慈溪坎墩白灵鸟服装厂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慈溪慈中服装针织厂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慈溪欧振服饰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黄岩唛歌服装厂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创喜制衣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骏狐服饰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岭祥源服装厂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海欣之发服饰厂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台飞胜宝纺织厂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台州恒祥教学设备有限公司</w:t>
              </w:r>
            </w:hyperlink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600" w:leader="none"/>
        </w:tabs>
        <w:spacing w:lineRule="exact" w:line="44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床上用品生产企业（</w:t>
      </w:r>
      <w:r>
        <w:rPr>
          <w:rFonts w:eastAsia="黑体;SimHei" w:cs="宋体;SimSun" w:ascii="黑体;SimHei" w:hAnsi="黑体;SimHei"/>
          <w:sz w:val="32"/>
        </w:rPr>
        <w:t>24</w:t>
      </w:r>
      <w:r>
        <w:rPr>
          <w:rFonts w:ascii="黑体;SimHei" w:hAnsi="黑体;SimHei" w:cs="宋体;SimSun" w:eastAsia="黑体;SimHei"/>
          <w:sz w:val="32"/>
        </w:rPr>
        <w:t>家，排名不分先后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杭州白天鹅床上用品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杭州西湖被服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金华富璐杰被服有限公司（金华韵达被服有限公司）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义乌舒和家纺有限公司（义乌舒宁床上用品厂）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杭州大营被服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嘉兴市罗曼家纺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嘉兴市梦洁家纺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衢州市衢江区佳意实业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宁波市北仑教学服装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慈溪市斯博特制衣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宁波鄞州博泰家纺服饰有限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杭州萧山美丽达寝具制衣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温州市智升服装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温州东升学生用品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杭州胜奇纺塑有限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杭州萧山科教服饰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杭州科杰实业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湖州育人纺织服装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永康市华港工艺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慈溪市龙强床上用品有限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杭州旺芙被服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永康市希望之星校园服装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浙江金苹果床上用品有限公司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慈溪神洲服饰有限公司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小标宋_GBK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u.google.cn/maps/place?client=aff-ime&amp;hl=zh-CN&amp;um=1&amp;ie=UTF-8&amp;q=&#21488;&#24030;&#20020;&#28023;&#25945;&#23398;&#35774;&#22791;&#26377;&#38480;&#20844;&#21496;&amp;fb=1&amp;gl=hk&amp;hq=&#25945;&#23398;&#35774;&#22791;&#26377;&#38480;&#20844;&#21496;&amp;hnear=&#21488;&#24030;&#20020;&#28023;&amp;cid=151045661689243014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57:00Z</dcterms:created>
  <dc:creator>石已黎</dc:creator>
  <dc:description/>
  <cp:keywords/>
  <dc:language>en-US</dc:language>
  <cp:lastModifiedBy>雨林木风</cp:lastModifiedBy>
  <dcterms:modified xsi:type="dcterms:W3CDTF">2010-05-12T07:43:00Z</dcterms:modified>
  <cp:revision>7</cp:revision>
  <dc:subject/>
  <dc:title>浙江省教育技术中心文件</dc:title>
</cp:coreProperties>
</file>