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黑体;SimHei" w:cs="仿宋_GB2312;仿宋" w:ascii="仿宋_GB2312;仿宋" w:hAnsi="仿宋_GB2312;仿宋"/>
          <w:sz w:val="44"/>
          <w:szCs w:val="32"/>
        </w:rPr>
        <w:t xml:space="preserve">                     </w:t>
      </w:r>
      <w:r>
        <w:rPr>
          <w:rFonts w:eastAsia="黑体;SimHei"/>
        </w:rPr>
        <w:t xml:space="preserve">面  试  评  分  </w:t>
      </w:r>
      <w:r>
        <w:rPr/>
        <w:t>表</w:t>
      </w:r>
    </w:p>
    <w:tbl>
      <w:tblPr>
        <w:tblW w:w="1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7"/>
        <w:gridCol w:w="1484"/>
        <w:gridCol w:w="1600"/>
        <w:gridCol w:w="800"/>
        <w:gridCol w:w="1440"/>
        <w:gridCol w:w="800"/>
        <w:gridCol w:w="1120"/>
        <w:gridCol w:w="1920"/>
        <w:gridCol w:w="1760"/>
        <w:gridCol w:w="1120"/>
      </w:tblGrid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测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    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礼仪礼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水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和解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题能力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言表达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变能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相关因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  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要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态大方、举止文明、衣着整洁；有良好的坐姿、站姿、走姿；妆容自然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紧密结合工作业务回答问题；专业知识与业务水平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思路清晰，判断分析问题准确、深刻、透彻，有创见；解决问题的办法、措施得当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言表达的逻辑性、条理性、简炼性、准确性、流畅性及感染力和说服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反应的机敏程度；临场应变情况，面对压力心理承受能力和自制力；处理问题的灵活性和有效性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的志趣、爱好、特长、知识、经验、文化素养、个性特征等与拟任职位的适应程度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标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─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─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─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─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─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─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─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─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─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─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素得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评语</w:t>
            </w:r>
          </w:p>
        </w:tc>
        <w:tc>
          <w:tcPr>
            <w:tcW w:w="12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考官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4:00Z</dcterms:created>
  <dc:creator>微软用户</dc:creator>
  <dc:description/>
  <cp:keywords/>
  <dc:language>en-US</dc:language>
  <cp:lastModifiedBy>Shi</cp:lastModifiedBy>
  <dcterms:modified xsi:type="dcterms:W3CDTF">2009-12-18T09:45:00Z</dcterms:modified>
  <cp:revision>2</cp:revision>
  <dc:subject/>
  <dc:title>附件2：                     面  试  评  分  表</dc:title>
</cp:coreProperties>
</file>