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38"/>
        <w:gridCol w:w="3742"/>
        <w:gridCol w:w="3953"/>
      </w:tblGrid>
      <w:tr>
        <w:trPr>
          <w:trHeight w:val="551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届全国高校科研专题研讨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--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文社科类项目申报与论文撰写培训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程安排</w:t>
            </w:r>
          </w:p>
        </w:tc>
      </w:tr>
      <w:tr>
        <w:trPr>
          <w:trHeight w:val="3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内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讲人 （暂未现个别领导姓名）</w:t>
            </w:r>
          </w:p>
        </w:tc>
      </w:tr>
      <w:tr>
        <w:trPr>
          <w:trHeight w:val="32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天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会教师报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务组工作人员</w:t>
            </w:r>
          </w:p>
        </w:tc>
      </w:tr>
      <w:tr>
        <w:trPr>
          <w:trHeight w:val="3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30-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开幕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领导致辞</w:t>
            </w:r>
          </w:p>
        </w:tc>
      </w:tr>
      <w:tr>
        <w:trPr>
          <w:trHeight w:val="19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00-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如何切实提高国家级和省级社科基金各类项目选题论证的水平，国家社科基金后期资助项目、年度项目、中华学术外译和成果要报申报具体要求，申请书撰写详细规范和各栏目内涵的准确界定。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国家社会科学基金二级管理单位负责领导，负责国家社会基金申报和管理工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余年，对国家社科基金和省级社科基金申请详情非常熟悉。对国家社科基金</w:t>
            </w:r>
            <w:r>
              <w:rPr>
                <w:rFonts w:ascii="宋体;SimSun" w:hAnsi="宋体;SimSun" w:cs="宋体;SimSun"/>
                <w:bCs/>
                <w:szCs w:val="21"/>
              </w:rPr>
              <w:t>和省级</w:t>
            </w:r>
            <w:r>
              <w:rPr>
                <w:rFonts w:ascii="宋体;SimSun" w:hAnsi="宋体;SimSun" w:cs="宋体;SimSun"/>
                <w:szCs w:val="21"/>
              </w:rPr>
              <w:t>社科基金</w:t>
            </w: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 xml:space="preserve">选题论证以等系列问题有全面深入研究。 </w:t>
            </w:r>
          </w:p>
        </w:tc>
      </w:tr>
      <w:tr>
        <w:trPr>
          <w:trHeight w:val="25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3:3</w:t>
            </w:r>
            <w:r>
              <w:rPr>
                <w:rFonts w:cs="宋体;SimSun" w:ascii="宋体;SimSun" w:hAnsi="宋体;SimSun"/>
                <w:bCs/>
                <w:szCs w:val="21"/>
              </w:rPr>
              <w:t>0-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切实提升项目</w:t>
            </w:r>
            <w:r>
              <w:rPr>
                <w:rFonts w:ascii="宋体;SimSun" w:hAnsi="宋体;SimSun" w:cs="宋体;SimSun"/>
                <w:bCs/>
                <w:szCs w:val="21"/>
              </w:rPr>
              <w:t>选题和论证质量</w:t>
            </w:r>
            <w:r>
              <w:rPr>
                <w:rFonts w:ascii="宋体;SimSun" w:hAnsi="宋体;SimSun" w:cs="宋体;SimSun"/>
                <w:szCs w:val="21"/>
              </w:rPr>
              <w:t>，确定课题名称的几个要点，如何撰写理论和实际应用价值，如何撰写拟突破的重点和难点、研究内容及其要点，如何制定研究思路和方法，如何对待对学术观点有争议的评审专家，如何提高申请书的悦读性，提高项目命中率的几点建议。如何切实提升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教育部人文社科项目各类别项目申请的质量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育部重要咨询专家。教育部人文社科项目专项指南起草专家。清华大学二级教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导，博士</w:t>
            </w:r>
            <w:r>
              <w:rPr>
                <w:rFonts w:ascii="宋体;SimSun" w:hAnsi="宋体;SimSun" w:cs="宋体;SimSun"/>
                <w:szCs w:val="21"/>
              </w:rPr>
              <w:t>。主持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余项高级别项目，其中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项国家级项目（包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国家自然基金）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国际合作项目，主持完成的科研成果获省部级科技进步一、二、三等奖各一项。在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来源和核心期刊发表论文</w:t>
            </w:r>
            <w:r>
              <w:rPr>
                <w:rFonts w:cs="宋体;SimSun" w:ascii="宋体;SimSun" w:hAnsi="宋体;SimSun"/>
                <w:szCs w:val="21"/>
              </w:rPr>
              <w:t>340</w:t>
            </w:r>
            <w:r>
              <w:rPr>
                <w:rFonts w:ascii="宋体;SimSun" w:hAnsi="宋体;SimSun" w:cs="宋体;SimSun"/>
                <w:szCs w:val="21"/>
              </w:rPr>
              <w:t>余篇。系其研究领域全国论文被引最多的作者。</w:t>
            </w:r>
          </w:p>
        </w:tc>
      </w:tr>
      <w:tr>
        <w:trPr>
          <w:trHeight w:val="24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-17: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高水平文章撰写和投稿注意事项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标题要新巧；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内容要新颖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论据要充分；</w:t>
            </w: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论证要严密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论述要精彩；</w:t>
            </w: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写作要规范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Cs w:val="21"/>
              </w:rPr>
              <w:t>文稿要多改；</w:t>
            </w:r>
            <w:r>
              <w:rPr>
                <w:rFonts w:cs="宋体;SimSun" w:ascii="宋体;SimSun" w:hAnsi="宋体;SimSun"/>
                <w:bCs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szCs w:val="21"/>
              </w:rPr>
              <w:t>投稿看对象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szCs w:val="21"/>
              </w:rPr>
              <w:t>沟通很重要；</w:t>
            </w:r>
            <w:r>
              <w:rPr>
                <w:rFonts w:cs="宋体;SimSun" w:ascii="宋体;SimSun" w:hAnsi="宋体;SimSun"/>
                <w:bCs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szCs w:val="21"/>
              </w:rPr>
              <w:t>成功在坚持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郑成宏：核心期刊《中国社会科学》、《中国社会科学文摘》、《中国社会科学报》和《中国文学批评》副主编，中国社科院研究员。专著《韩国总统金大中传》、《解码大长今》的作者。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晚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:30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-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22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类指导参会教师提交的申请书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主讲专家</w:t>
            </w:r>
          </w:p>
        </w:tc>
      </w:tr>
      <w:tr>
        <w:trPr>
          <w:trHeight w:val="14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有效提升科研能力的若干举措：科研认知十要点，课题申报有关要点，科研素养提升要点，如何有效地发现问题、分析问题、解决问题，如何善于提出问题假设，文献综述中须注意的十个问题，研究方法的选择与设计。如何切实提升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ascii="宋体;SimSun" w:hAnsi="宋体;SimSun" w:cs="宋体;SimSun"/>
                <w:bCs/>
                <w:szCs w:val="21"/>
              </w:rPr>
              <w:t>我国</w:t>
            </w:r>
            <w:r>
              <w:rPr>
                <w:rFonts w:ascii="宋体;SimSun" w:hAnsi="宋体;SimSun" w:cs="宋体;SimSun"/>
                <w:szCs w:val="21"/>
              </w:rPr>
              <w:t>教育类有关项目</w:t>
            </w:r>
            <w:r>
              <w:rPr>
                <w:rFonts w:ascii="宋体;SimSun" w:hAnsi="宋体;SimSun" w:cs="宋体;SimSun"/>
                <w:bCs/>
                <w:szCs w:val="21"/>
              </w:rPr>
              <w:t>选题和论证的水平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杨润勇：</w:t>
            </w:r>
            <w:r>
              <w:rPr>
                <w:rFonts w:ascii="宋体;SimSun" w:hAnsi="宋体;SimSun" w:cs="宋体;SimSun"/>
                <w:szCs w:val="21"/>
              </w:rPr>
              <w:t>教育部中国教育科学研究院教育法治与教育标准所所长，研究员、博士后和访学导师，博士，主持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余项国家级和省部级等高级别课题。国家教育发展规划核心起草专家。出版学术专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，发表在权威和核心期刊上的文章被《新华文摘》转载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，被《人大复印报刊资料》全文复印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  <w:tr>
        <w:trPr>
          <w:trHeight w:val="14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如何切实提升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ascii="宋体;SimSun" w:hAnsi="宋体;SimSun" w:cs="宋体;SimSun"/>
              </w:rPr>
              <w:t>国家社科基金艺术学项目、文化旅游部文化艺术研究项目和文化智库项目选题论证注意事项。国家艺术基金与上述项目申报区别事项、注意应注意的系列问题。部分典型案例介绍和点评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文化和旅游部全国艺术科学规划项目管理中心权威专家，负责国家艺术科学基金申报和管理工作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余年，对国家艺术类系列项目选题论证、申请书撰写、各栏目术语的准确界定等系列问题有全面深入研究。</w:t>
            </w:r>
          </w:p>
        </w:tc>
      </w:tr>
      <w:tr>
        <w:trPr>
          <w:trHeight w:val="3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: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题申请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课题申请如何“以逸待劳”，如何“抛砖引玉”，如何“树上开花”，如何“远交近攻” ……地方院校教师如何提升申报国家级和省部级课题的成功率，学科交叉项目申报注意事项，如何凝练课题醒目、恰当的题目，如何提升课题论证的说服力，如何提升课题选题的吸引力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国家社科基金、国家自然科学基金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）、国家软科学计划、教育部重点项目等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项国家级和部级项目的主持人，国家社科基金和全国教育科学规划课题资深评审专家。出书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多本，发表论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余篇。教育部中国教科院学术委委员、三级研究员，博士后和访学导师。北京大学兼职教授、博导。</w:t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晚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:30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22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指导会议期间未指导完毕的申请书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主讲专家</w:t>
            </w:r>
          </w:p>
        </w:tc>
      </w:tr>
      <w:tr>
        <w:trPr>
          <w:trHeight w:val="570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一对一免费指导会议期间未指导完毕的申请书</w:t>
            </w:r>
          </w:p>
        </w:tc>
      </w:tr>
      <w:tr>
        <w:trPr>
          <w:trHeight w:val="267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以上主讲顺序届时可能有个别调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20181123-1601</cp:lastModifiedBy>
  <dcterms:modified xsi:type="dcterms:W3CDTF">2019-04-0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