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 w:before="280" w:after="280"/>
        <w:rPr>
          <w:rFonts w:cs="Arial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0925</wp:posOffset>
                </wp:positionH>
                <wp:positionV relativeFrom="paragraph">
                  <wp:posOffset>1563370</wp:posOffset>
                </wp:positionV>
                <wp:extent cx="635" cy="390525"/>
                <wp:effectExtent l="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5pt;margin-top:123.1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0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807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573405</wp:posOffset>
                </wp:positionV>
                <wp:extent cx="30861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45.1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573405</wp:posOffset>
                </wp:positionV>
                <wp:extent cx="2895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5.1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574040</wp:posOffset>
                </wp:positionV>
                <wp:extent cx="134302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45.2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38725</wp:posOffset>
                </wp:positionH>
                <wp:positionV relativeFrom="paragraph">
                  <wp:posOffset>574675</wp:posOffset>
                </wp:positionV>
                <wp:extent cx="504825" cy="456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45.2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5325</wp:posOffset>
                </wp:positionH>
                <wp:positionV relativeFrom="paragraph">
                  <wp:posOffset>382905</wp:posOffset>
                </wp:positionV>
                <wp:extent cx="635" cy="191770"/>
                <wp:effectExtent l="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0.15pt;width:0pt;height:0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/>
          <w:b/>
          <w:color w:val="000000"/>
          <w:kern w:val="0"/>
          <w:szCs w:val="21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217170</wp:posOffset>
                </wp:positionV>
                <wp:extent cx="1897380" cy="62103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缴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0.75pt;height:50.25pt;mso-wrap-distance-left:9.05pt;mso-wrap-distance-right:9.05pt;mso-wrap-distance-top:0pt;mso-wrap-distance-bottom:0pt;margin-top:-17.1pt;mso-position-vertical-relative:text;margin-left:27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缴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992505</wp:posOffset>
                </wp:positionV>
                <wp:extent cx="878205" cy="5924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5pt;height:48pt;mso-wrap-distance-left:9.05pt;mso-wrap-distance-right:9.05pt;mso-wrap-distance-top:0pt;mso-wrap-distance-bottom:0pt;margin-top:78.15pt;mso-position-vertical-relative:text;margin-left:76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992505</wp:posOffset>
                </wp:positionV>
                <wp:extent cx="880110" cy="5918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浙江省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7.95pt;mso-wrap-distance-left:9.05pt;mso-wrap-distance-right:9.05pt;mso-wrap-distance-top:0pt;mso-wrap-distance-bottom:0pt;margin-top:78.15pt;mso-position-vertical-relative:text;margin-left:237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浙江省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992505</wp:posOffset>
                </wp:positionV>
                <wp:extent cx="880110" cy="59245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行汇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8pt;mso-wrap-distance-left:9.05pt;mso-wrap-distance-right:9.05pt;mso-wrap-distance-top:0pt;mso-wrap-distance-bottom:0pt;margin-top:78.15pt;mso-position-vertical-relative:text;margin-left:398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银行汇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3880</wp:posOffset>
                </wp:positionH>
                <wp:positionV relativeFrom="paragraph">
                  <wp:posOffset>993140</wp:posOffset>
                </wp:positionV>
                <wp:extent cx="880110" cy="59182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7.95pt;mso-wrap-distance-left:9.05pt;mso-wrap-distance-right:9.05pt;mso-wrap-distance-top:0pt;mso-wrap-distance-bottom:0pt;margin-top:78.2pt;mso-position-vertical-relative:text;margin-left:544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9755</wp:posOffset>
                </wp:positionV>
                <wp:extent cx="1478280" cy="1154430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按交费须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生网络缴费方法中任意一种登录缴费界面，输入通知书上考生号登陆、选择缴费项目后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75pt;height:92.25pt;mso-wrap-distance-left:9.05pt;mso-wrap-distance-right:9.05pt;mso-wrap-distance-top:0pt;mso-wrap-distance-bottom:0pt;margin-top:145.65pt;mso-position-vertical-relative:text;margin-left:5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按交费须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学生网络缴费方法中任意一种登录缴费界面，输入通知书上考生号登陆、选择缴费项目后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1849755</wp:posOffset>
                </wp:positionV>
                <wp:extent cx="1508125" cy="11544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省内任意建行网点通过银校通缴费，用学院代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8112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生号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92.25pt;mso-wrap-distance-left:9.05pt;mso-wrap-distance-right:9.05pt;mso-wrap-distance-top:0pt;mso-wrap-distance-bottom:0pt;margin-top:145.65pt;mso-position-vertical-relative:text;margin-left:214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省内任意建行网点通过银校通缴费，用学院代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08112+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考生号缴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849755</wp:posOffset>
                </wp:positionV>
                <wp:extent cx="1945005" cy="115316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03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任意一家银行汇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注明考生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开户行：建行杭州市高新支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账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3001616735050009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行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3590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建行汇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3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5331008004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他行汇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5pt;height:92.15pt;mso-wrap-distance-left:9.05pt;mso-wrap-distance-right:9.05pt;mso-wrap-distance-top:0pt;mso-wrap-distance-bottom:0pt;margin-top:145.65pt;mso-position-vertical-relative:text;margin-left:36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任意一家银行汇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注明考生号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开户行：建行杭州市高新支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账号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30016167350500090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行号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53590(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建行汇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3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05331008004(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他行汇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755</wp:posOffset>
                </wp:positionH>
                <wp:positionV relativeFrom="paragraph">
                  <wp:posOffset>1849755</wp:posOffset>
                </wp:positionV>
                <wp:extent cx="1508125" cy="115443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现场操作电脑，使用银联储蓄卡缴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现场缴纳现金（长途携带现金不安全且需要排队，不建议现金缴纳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92.25pt;mso-wrap-distance-left:9.05pt;mso-wrap-distance-right:9.05pt;mso-wrap-distance-top:0pt;mso-wrap-distance-bottom:0pt;margin-top:145.65pt;mso-position-vertical-relative:text;margin-left:525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现场操作电脑，使用银联储蓄卡缴费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现场缴纳现金（长途携带现金不安全且需要排队，不建议现金缴纳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78530</wp:posOffset>
                </wp:positionV>
                <wp:extent cx="1478280" cy="137350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90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对信息缴费后，刷新网页后即可查询缴费结果。如遇网络异常，系统会自动对账补录付款信息，学生只要保留好缴费记录即可。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75pt;height:109.5pt;mso-wrap-distance-left:9.05pt;mso-wrap-distance-right:9.05pt;mso-wrap-distance-top:0pt;mso-wrap-distance-bottom:0pt;margin-top:273.9pt;mso-position-vertical-relative:text;margin-left:5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核对信息缴费后，刷新网页后即可查询缴费结果。如遇网络异常，系统会自动对账补录付款信息，学生只要保留好缴费记录即可。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3488055</wp:posOffset>
                </wp:positionV>
                <wp:extent cx="1508125" cy="13639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对信息后缴费，保留单据备查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前缴费学生开学领取发票，其余开学后一个月内领取发票（不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108.75pt;mso-wrap-distance-left:9.05pt;mso-wrap-distance-right:9.05pt;mso-wrap-distance-top:0pt;mso-wrap-distance-bottom:0pt;margin-top:274.65pt;mso-position-vertical-relative:text;margin-left:215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核对信息后缴费，保留单据备查，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前缴费学生开学领取发票，其余开学后一个月内领取发票（不推荐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3488055</wp:posOffset>
                </wp:positionV>
                <wp:extent cx="1945005" cy="1363980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留电汇凭单，开学后三日内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须凭电汇回单来财务处换取学费发票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5pt;height:108.75pt;mso-wrap-distance-left:9.05pt;mso-wrap-distance-right:9.05pt;mso-wrap-distance-top:0pt;mso-wrap-distance-bottom:0pt;margin-top:274.65pt;mso-position-vertical-relative:text;margin-left:36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保留电汇凭单，开学后三日内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须凭电汇回单来财务处换取学费发票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3380</wp:posOffset>
                </wp:positionH>
                <wp:positionV relativeFrom="paragraph">
                  <wp:posOffset>3478530</wp:posOffset>
                </wp:positionV>
                <wp:extent cx="1508125" cy="136398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现金缴费现场开具发票，银联储蓄卡缴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月内开具发票发放至班级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108.75pt;mso-wrap-distance-left:9.05pt;mso-wrap-distance-right:9.05pt;mso-wrap-distance-top:0pt;mso-wrap-distance-bottom:0pt;margin-top:273.9pt;mso-position-vertical-relative:text;margin-left:52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现金缴费现场开具发票，银联储蓄卡缴费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月内开具发票发放至班级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倪钦锋</dc:creator>
  <dc:description/>
  <dc:language>en-US</dc:language>
  <cp:lastModifiedBy>test</cp:lastModifiedBy>
  <cp:lastPrinted>2016-06-22T13:01:00Z</cp:lastPrinted>
  <dcterms:modified xsi:type="dcterms:W3CDTF">2016-07-18T07:32:00Z</dcterms:modified>
  <cp:revision>2</cp:revision>
  <dc:subject/>
  <dc:title>2014年新生宝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