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拟景区教学资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拟景区教学资源采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ramname">
    <w:name w:val="param-name"/>
    <w:basedOn w:val="Style12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lenovo</cp:lastModifiedBy>
  <dcterms:modified xsi:type="dcterms:W3CDTF">2016-09-13T04:26:24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