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1"/>
        </w:rPr>
        <w:t>日程安排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导游专业教学能力师资培训日程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53"/>
        <w:gridCol w:w="5254"/>
      </w:tblGrid>
      <w:tr>
        <w:trPr>
          <w:trHeight w:val="725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534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一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报到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二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9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15---9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9:30---11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创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造——科学技术改变我们的理念和方法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:50---13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变革创新，谋求旅行社企业转型升级——上海春秋的跨越式发展之路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欢迎晚宴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三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---11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中国职业教育的现状与趋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专业核心课程课堂教学示范与教学心得交流：导游实务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浙江省品牌旅行社实地考察与交流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11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专业核心课程课堂教学示范与教学心得交流：旅游政策与法规</w:t>
            </w:r>
          </w:p>
        </w:tc>
      </w:tr>
      <w:tr>
        <w:trPr>
          <w:trHeight w:val="5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专业核心课程课堂教学示范与教学心得交流：导游基础知识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六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国优秀导游员实地导游讲解示范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日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--10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交流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--11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</w:tr>
      <w:tr>
        <w:trPr>
          <w:trHeight w:val="71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1:00Z</dcterms:created>
  <dc:creator>雨林木风</dc:creator>
  <dc:description/>
  <cp:keywords/>
  <dc:language>en-US</dc:language>
  <cp:lastModifiedBy>雨林木风</cp:lastModifiedBy>
  <dcterms:modified xsi:type="dcterms:W3CDTF">2011-06-09T07:02:00Z</dcterms:modified>
  <cp:revision>3</cp:revision>
  <dc:subject/>
  <dc:title/>
</cp:coreProperties>
</file>