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07</w:t>
      </w:r>
      <w:r>
        <w:rPr>
          <w:rFonts w:ascii="仿宋_GB2312" w:hAnsi="仿宋_GB2312" w:eastAsia="仿宋_GB2312"/>
          <w:b/>
          <w:sz w:val="32"/>
          <w:szCs w:val="32"/>
        </w:rPr>
        <w:t>年度参与资助名单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40"/>
        <w:jc w:val="right"/>
        <w:rPr/>
      </w:pP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学生工作部制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08"/>
        <w:gridCol w:w="234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部门、班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昆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领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捐款、结对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水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领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对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  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领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对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宝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领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对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云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领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对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  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领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对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人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酒店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对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  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信息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对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继美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对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明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捐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小燕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对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丽君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对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  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捐款、结对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林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捐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種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国湖南大学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捐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　飞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管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捐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胡蒋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导游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捐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江丽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导游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捐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王　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导游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捐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赵丽华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导游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捐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陈晓东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导游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捐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赵婉燕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导游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捐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周飞飞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导游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捐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陆雪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导游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捐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马利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导游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捐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郑　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韩语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捐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金丽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酒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捐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王晶晶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 xml:space="preserve">05 </w:t>
            </w:r>
            <w:r>
              <w:rPr>
                <w:rFonts w:ascii="仿宋_GB2312" w:hAnsi="仿宋_GB2312" w:cs="Tahoma" w:eastAsia="仿宋_GB2312"/>
                <w:color w:val="000000"/>
                <w:sz w:val="24"/>
              </w:rPr>
              <w:t>酒管</w:t>
            </w: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sz w:val="24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捐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蔡翔翔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会计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捐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礼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天安保险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对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人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楼  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康恩贝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对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人士</w:t>
            </w:r>
          </w:p>
        </w:tc>
      </w:tr>
    </w:tbl>
    <w:p>
      <w:pPr>
        <w:pStyle w:val="Normal"/>
        <w:spacing w:lineRule="exact" w:line="440"/>
        <w:ind w:firstLine="65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以上是</w:t>
      </w:r>
      <w:r>
        <w:rPr>
          <w:rFonts w:eastAsia="仿宋_GB2312" w:ascii="仿宋_GB2312" w:hAnsi="仿宋_GB2312"/>
          <w:color w:val="000000"/>
          <w:sz w:val="28"/>
          <w:szCs w:val="28"/>
        </w:rPr>
        <w:t>2007</w:t>
      </w:r>
      <w:r>
        <w:rPr>
          <w:rFonts w:ascii="仿宋_GB2312" w:hAnsi="仿宋_GB2312" w:eastAsia="仿宋_GB2312"/>
          <w:color w:val="000000"/>
          <w:sz w:val="28"/>
          <w:szCs w:val="28"/>
        </w:rPr>
        <w:t>年度通过学生工作部参与资助的名单。</w:t>
      </w:r>
    </w:p>
    <w:p>
      <w:pPr>
        <w:pStyle w:val="Normal"/>
        <w:spacing w:lineRule="exact" w:line="440"/>
        <w:ind w:firstLine="658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此外，学院还有很多老师默默无闻地为学生提供资助，在此也向他们表示诚挚的感谢！</w:t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4:11:00Z</dcterms:created>
  <dc:creator>nqf</dc:creator>
  <dc:description/>
  <cp:keywords/>
  <dc:language>en-US</dc:language>
  <cp:lastModifiedBy>nqf</cp:lastModifiedBy>
  <dcterms:modified xsi:type="dcterms:W3CDTF">2007-12-25T00:25:00Z</dcterms:modified>
  <cp:revision>579</cp:revision>
  <dc:subject/>
  <dc:title/>
</cp:coreProperties>
</file>