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2007</w:t>
      </w:r>
      <w:r>
        <w:rPr>
          <w:b/>
          <w:color w:val="000000"/>
          <w:sz w:val="32"/>
        </w:rPr>
        <w:t>年浙江省在校大学生导游大赛</w:t>
      </w:r>
      <w:r>
        <w:rPr>
          <w:b/>
          <w:color w:val="000000"/>
          <w:sz w:val="32"/>
          <w:szCs w:val="32"/>
        </w:rPr>
        <w:t>才艺表演评分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序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02"/>
        <w:gridCol w:w="2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礼节礼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言谈、举止、服饰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神态得体大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题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向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艺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感染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感染力强，引人入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表演熟练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熟练、连贯、无差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创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有创造性及舞台吸引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体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营造活跃的氛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分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表演时间超过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分钟应酌情扣除</w:t>
            </w:r>
            <w:r>
              <w:rPr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分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委签名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评委组组长签名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监视员签名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1:00Z</dcterms:created>
  <dc:creator>微软用户</dc:creator>
  <dc:description/>
  <cp:keywords/>
  <dc:language>en-US</dc:language>
  <cp:lastModifiedBy>微软用户</cp:lastModifiedBy>
  <dcterms:modified xsi:type="dcterms:W3CDTF">2007-09-27T05:53:00Z</dcterms:modified>
  <cp:revision>1</cp:revision>
  <dc:subject/>
  <dc:title>2007年浙江省在校大学生导游大赛才艺表演评分表</dc:title>
</cp:coreProperties>
</file>