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旅游职业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份赴韩国专升本同学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3734"/>
      </w:tblGrid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竺剑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婧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旭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泽</w:t>
            </w:r>
            <w:r>
              <w:rPr>
                <w:rFonts w:ascii="宋体;SimSun" w:hAnsi="宋体;SimSun" w:cs="宋体;SimSun"/>
              </w:rPr>
              <w:t>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天乡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叶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莹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雪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璟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文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旦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韩语</w:t>
            </w:r>
            <w:r>
              <w:rPr/>
              <w:t>2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42:00Z</dcterms:created>
  <dc:creator>liujun</dc:creator>
  <dc:description/>
  <cp:keywords/>
  <dc:language>en-US</dc:language>
  <cp:lastModifiedBy>liujun</cp:lastModifiedBy>
  <dcterms:modified xsi:type="dcterms:W3CDTF">2010-01-14T08:03:00Z</dcterms:modified>
  <cp:revision>6</cp:revision>
  <dc:subject/>
  <dc:title>浙江旅游职业学院2010年3月份赴韩国专升本同学名单</dc:title>
</cp:coreProperties>
</file>