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酒店管理专业教学能力师资培训日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15"/>
        <w:gridCol w:w="5139"/>
      </w:tblGrid>
      <w:tr>
        <w:trPr>
          <w:trHeight w:val="61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68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报到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9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15---9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--11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创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造——科学技术改变我们的理念和方法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0---13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z w:val="24"/>
              </w:rPr>
              <w:t>4:00--16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酒店业发展趋势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晚宴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---11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中国职业教育的现状与趋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--16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专业核心课程课堂教学示范与教学心得交流：前厅管理</w:t>
            </w:r>
          </w:p>
        </w:tc>
      </w:tr>
      <w:tr>
        <w:trPr>
          <w:trHeight w:val="66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星级酒店实地考察与交流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11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专业核心课程课堂教学示范与教学心得交流：餐饮管理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专业核心课程课堂教学示范与教学心得交流：客房管理</w:t>
            </w:r>
          </w:p>
        </w:tc>
      </w:tr>
      <w:tr>
        <w:trPr>
          <w:trHeight w:val="70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察交流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---10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交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30---11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</w:tr>
      <w:tr>
        <w:trPr>
          <w:trHeight w:val="6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4:00Z</dcterms:created>
  <dc:creator>金文霞</dc:creator>
  <dc:description/>
  <cp:keywords/>
  <dc:language>en-US</dc:language>
  <cp:lastModifiedBy>微软用户</cp:lastModifiedBy>
  <dcterms:modified xsi:type="dcterms:W3CDTF">2011-06-15T07:24:00Z</dcterms:modified>
  <cp:revision>2</cp:revision>
  <dc:subject/>
  <dc:title>酒店管理专业教学能力师资培训日程</dc:title>
</cp:coreProperties>
</file>