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浙江旅游职业学院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份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赴韩国济州观光大学交换留学学生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328"/>
        <w:gridCol w:w="1080"/>
        <w:gridCol w:w="1800"/>
        <w:gridCol w:w="2288"/>
      </w:tblGrid>
      <w:tr>
        <w:trPr>
          <w:trHeight w:val="77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别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</w:tr>
      <w:tr>
        <w:trPr>
          <w:trHeight w:val="5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莉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酒店管理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酒管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5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酒店管理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酒管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5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傅子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酒店管理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酒管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浙江旅游职业学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国际教育学院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13:00Z</dcterms:created>
  <dc:creator>hp</dc:creator>
  <dc:description/>
  <cp:keywords/>
  <dc:language>en-US</dc:language>
  <cp:lastModifiedBy>hp</cp:lastModifiedBy>
  <dcterms:modified xsi:type="dcterms:W3CDTF">2012-05-25T08:06:00Z</dcterms:modified>
  <cp:revision>8</cp:revision>
  <dc:subject/>
  <dc:title>浙江旅游职业学院2011年9月份</dc:title>
</cp:coreProperties>
</file>