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8619490" cy="7214235"/>
                  <wp:effectExtent l="0" t="0" r="0" b="0"/>
                  <wp:docPr id="1" name="画布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19480" cy="7214400"/>
                            <a:chOff x="0" y="0"/>
                            <a:chExt cx="8619480" cy="7214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619480" cy="72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7760" y="384120"/>
                              <a:ext cx="1390680" cy="4852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5406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缴费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0" y="1270800"/>
                              <a:ext cx="1115640" cy="485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省内缴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25160" y="127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42800" y="1270800"/>
                              <a:ext cx="1115640" cy="485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省外缴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9120" y="1270800"/>
                              <a:ext cx="1115640" cy="485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内缴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152080"/>
                              <a:ext cx="913680" cy="1104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省内任意建行网点通过银校通缴费，用学院代码08112+考生号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760" y="2152080"/>
                              <a:ext cx="912960" cy="1104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登陆建行个人网银，网址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2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www.ccb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，银行卡必须为省内开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3567600"/>
                              <a:ext cx="1123200" cy="15080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核对信息后缴费，保留单据备查， 9月10日前缴费学生开学领取发票，其余开学后一个月内领取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800" y="3567600"/>
                              <a:ext cx="2333520" cy="15080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缴费支付—缴费支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收费地区：浙江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支付项目类别：教育报名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内容：浙江旅游职业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号：考生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对信息后缴费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9月10日前缴费学生开学领取发票，其余开学后一个月内领取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2920" y="2142360"/>
                              <a:ext cx="1895400" cy="1104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任意一家银行汇款(注明考生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户行：建行杭州市高新支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账号：33001616735050009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号：53590(建行汇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105331008004(他行汇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9360" y="3567600"/>
                              <a:ext cx="912960" cy="15080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留电汇凭单，开学后三日内须凭电汇回单来财务处换取学费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9920" y="2133000"/>
                              <a:ext cx="1115640" cy="1104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刷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用卡不可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9640" y="3567600"/>
                              <a:ext cx="1115640" cy="15080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开具发票，需要排队等候，建议尽可能采用前两种方法缴纳学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040" y="5656680"/>
                              <a:ext cx="1733400" cy="503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cde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缴费学生可办理报到、注册、住宿安排、教材领用等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47040" y="215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52880" y="215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1520" y="214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8280" y="21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840" y="356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356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6200" y="356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7640" y="356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4200" y="565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4200" y="565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4920" y="565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4200" y="5656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501160" y="1270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70640"/>
                              <a:ext cx="1428840" cy="39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附件二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377480" y="127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2" style="position:absolute;margin-left:0pt;margin-top:0pt;width:678.7pt;height:568.05pt" coordorigin="0,0" coordsize="13574,11361">
                  <v:rect id="shape_0" stroked="f" o:allowincell="f" style="position:absolute;left:0;top:0;width:13573;height:1136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4" fillcolor="white" stroked="t" o:allowincell="f" style="position:absolute;left:6075;top:605;width:2189;height:76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缴费流程</w:t>
                          </w:r>
                        </w:p>
                      </w:txbxContent>
                    </v:textbox>
                    <v:fill o:detectmouseclick="t" color2="#b9cde5"/>
                    <v:stroke color="#95b3d7" weight="12600" joinstyle="miter" endcap="flat"/>
                    <v:shadow on="t" obscured="f" color="#254061"/>
                    <w10:wrap type="none"/>
                  </v:shape>
                  <v:shape id="shape_0" ID="AutoShape 5" fillcolor="white" stroked="t" o:allowincell="f" style="position:absolute;left:2625;top:2001;width:1756;height:7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省内缴费</w:t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3504;top:2001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" fillcolor="white" stroked="t" o:allowincell="f" style="position:absolute;left:7784;top:2001;width:1756;height:7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省外缴费</w:t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8" fillcolor="white" stroked="t" o:allowincell="f" style="position:absolute;left:10739;top:2001;width:1756;height:7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内缴费</w:t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9" fillcolor="white" stroked="t" o:allowincell="f" style="position:absolute;left:1245;top:3389;width:1438;height:17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省内任意建行网点通过银校通缴费，用学院代码08112+考生号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0" fillcolor="white" stroked="t" o:allowincell="f" style="position:absolute;left:4247;top:3389;width:1437;height:17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登陆建行个人网银，网址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2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www.ccb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，银行卡必须为省内开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1" fillcolor="white" stroked="t" o:allowincell="f" style="position:absolute;left:1006;top:5618;width:1768;height:2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核对信息后缴费，保留单据备查， 9月10日前缴费学生开学领取发票，其余开学后一个月内领取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2" fillcolor="white" stroked="t" o:allowincell="f" style="position:absolute;left:3135;top:5618;width:3674;height:2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点击缴费支付—缴费支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收费地区：浙江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缴费支付项目类别：教育报名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缴费内容：浙江旅游职业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号：考生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核对信息后缴费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9月10日前缴费学生开学领取发票，其余开学后一个月内领取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3" fillcolor="white" stroked="t" o:allowincell="f" style="position:absolute;left:7170;top:3374;width:2984;height:17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任意一家银行汇款(注明考生号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户行：建行杭州市高新支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账号：330016167350500090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号：53590(建行汇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105331008004(他行汇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4" fillcolor="white" stroked="t" o:allowincell="f" style="position:absolute;left:7952;top:5618;width:1437;height:2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留电汇凭单，开学后三日内须凭电汇回单来财务处换取学费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5" fillcolor="white" stroked="t" o:allowincell="f" style="position:absolute;left:10756;top:3359;width:1756;height:17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现场刷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信用卡不可刷</w:t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6" fillcolor="white" stroked="t" o:allowincell="f" style="position:absolute;left:10771;top:5618;width:1756;height:2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现场开具发票，需要排队等候，建议尽可能采用前两种方法缴纳学费</w:t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17" fillcolor="white" stroked="t" o:allowincell="f" style="position:absolute;left:6060;top:8908;width:2729;height:79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已缴费学生可办理报到、注册、住宿安排、教材领用等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9cde5"/>
                    <v:stroke color="black" weight="9360" joinstyle="miter" endcap="flat"/>
                    <w10:wrap type="none"/>
                  </v:shape>
                  <v:shape id="shape_0" ID="AutoShape 20" stroked="t" o:allowincell="f" style="position:absolute;left:1964;top:3389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4965;top:3389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2" stroked="t" o:allowincell="f" style="position:absolute;left:8664;top:3374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11635;top:3359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1981;top:5618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4973;top:5618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8671;top:5618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1650;top:5618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7424;top:8909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v:shadow on="t" obscured="f" color="#254061"/>
                    <w10:wrap type="none"/>
                  </v:shape>
                  <v:shape id="shape_0" ID="AutoShape 29" stroked="t" o:allowincell="f" style="position:absolute;left:7424;top:8909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v:shadow on="t" obscured="f" color="#254061"/>
                    <w10:wrap type="none"/>
                  </v:shape>
                  <v:shape id="shape_0" ID="AutoShape 30" stroked="t" o:allowincell="f" style="position:absolute;left:7425;top:8909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v:shadow on="t" obscured="f" color="#254061"/>
                    <w10:wrap type="none"/>
                  </v:shape>
                  <v:shape id="shape_0" ID="AutoShape 31" stroked="t" o:allowincell="f" style="position:absolute;left:7424;top:8908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v:shadow on="t" obscured="f" color="#254061"/>
                    <w10:wrap type="none"/>
                  </v:shape>
                  <v:shape id="shape_0" ID="AutoShape 32" stroked="t" o:allowincell="f" style="position:absolute;left:8663;top:2000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5;top:269;width:224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3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附件二：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ID="AutoShape 36" stroked="t" o:allowincell="f" style="position:absolute;left:11618;top:2001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hyperlink" Target="http://www.cc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4:00Z</dcterms:created>
  <dc:creator>浙江旅游职业学院</dc:creator>
  <dc:description/>
  <dc:language>en-US</dc:language>
  <cp:lastModifiedBy>Administrator</cp:lastModifiedBy>
  <dcterms:modified xsi:type="dcterms:W3CDTF">2014-07-29T03:14:00Z</dcterms:modified>
  <cp:revision>2</cp:revision>
  <dc:subject/>
  <dc:title/>
</cp:coreProperties>
</file>