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青海、甘肃、四川、云南藏区旅游经济发展研讨班</w:t>
      </w:r>
    </w:p>
    <w:p>
      <w:pPr>
        <w:pStyle w:val="Normal"/>
        <w:spacing w:lineRule="auto" w:line="360"/>
        <w:jc w:val="center"/>
        <w:rPr/>
      </w:pPr>
      <w:r>
        <w:rPr/>
        <w:t>课堂教学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2410"/>
        <w:gridCol w:w="302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专家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:30—17:3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员报到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: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浙江旅游职业学院宴请，旅苑酒店一楼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开班典礼并全体学员合照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座：旅游人才开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国家旅游局人事司副司长       </w:t>
            </w:r>
            <w:r>
              <w:rPr>
                <w:b/>
                <w:color w:val="FF0000"/>
                <w:szCs w:val="21"/>
              </w:rPr>
              <w:t>余昌国</w:t>
            </w:r>
          </w:p>
        </w:tc>
      </w:tr>
      <w:tr>
        <w:trPr>
          <w:trHeight w:val="10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座：浙江发展旅游的经验及思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浙江省旅游局党组成员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办公室主任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杨建武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浙江旅游职业学院校园参观（分四个组进行）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-21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座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旅游规划原理及实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浙江大学旅游学院院长，教授，博士生导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周玲强</w:t>
            </w:r>
          </w:p>
        </w:tc>
      </w:tr>
      <w:tr>
        <w:trPr>
          <w:trHeight w:val="8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讲座：乡村旅游发展的若干思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旅游职业学院党委书记、院长、教授 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王昆欣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2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座：民俗文化与旅游开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云南大学博士生导师、教授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文光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座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智慧旅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北京联合大学旅游学院副院长、博士生导师、教授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凌云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赴绍兴，入住绍兴酒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务组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3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参访：绍兴文化考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故居、三味书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园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座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藏区旅游经济发展与市场营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浙江旅游职业学院副院长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徐云松</w:t>
            </w:r>
            <w:r>
              <w:rPr>
                <w:color w:val="FF0000"/>
                <w:szCs w:val="21"/>
              </w:rPr>
              <w:t>教授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晚饭，住绍兴酒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务组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4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参访：绍兴自然考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湖或者兰亭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座：“全城旅游”理念分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绍兴市旅委主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宣传中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晚饭，住绍兴酒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务组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5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8:00—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赴安吉，沿途诗画江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务组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参访：安吉江南天池景区、大溪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大竹海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参访：安吉的大竹海、竹博园等景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北大峡谷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晚饭，住安吉国际假日酒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务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-26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参访：安吉百草园景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竹博园</w:t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讲座：“乡村旅游”经验交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安吉旅委主任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张孟蛟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5:30—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返回旅游学院，晚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务组</w:t>
            </w:r>
          </w:p>
        </w:tc>
      </w:tr>
      <w:tr>
        <w:trPr>
          <w:trHeight w:val="8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-27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Cs w:val="21"/>
              </w:rPr>
              <w:t>讲座：旅游目的地管理与开发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杭州市旅委党委书记、主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李虹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赴宋城，沿途钱塘繁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务组</w:t>
            </w:r>
          </w:p>
        </w:tc>
      </w:tr>
      <w:tr>
        <w:trPr>
          <w:trHeight w:val="7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参访文化景观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宋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宋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体验大宋千古情</w:t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7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3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验杭州梅家坞农家乐后返校</w:t>
            </w:r>
          </w:p>
        </w:tc>
      </w:tr>
      <w:tr>
        <w:trPr>
          <w:trHeight w:val="1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8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讲座：旅游景区品牌塑造与推广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参访</w:t>
            </w:r>
            <w:r>
              <w:rPr>
                <w:szCs w:val="21"/>
              </w:rPr>
              <w:t>5A</w:t>
            </w:r>
            <w:r>
              <w:rPr>
                <w:szCs w:val="21"/>
              </w:rPr>
              <w:t>自然景区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西溪湿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西溪湿地管委会办公室副主任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西溪湿地经营管理有限公司副总经理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梅晓增</w:t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座谈交流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浙江省旅游局人教处处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浙江旅游职业学院党委书记、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院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王昆欣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浙江旅游职业学院党委副书记、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炳雄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浙江旅游职业学院党委委员、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云松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5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结业典礼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-29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员返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地点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日，上课地点绍兴；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上课地点安吉中南百草原培训中心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其余课程，浙江旅游职业学院旅苑酒店二楼多功能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4:00Z</dcterms:created>
  <dc:creator>微软用户</dc:creator>
  <dc:description/>
  <cp:keywords/>
  <dc:language>en-US</dc:language>
  <cp:lastModifiedBy>胡剑</cp:lastModifiedBy>
  <dcterms:modified xsi:type="dcterms:W3CDTF">2012-11-19T05:47:00Z</dcterms:modified>
  <cp:revision>4</cp:revision>
  <dc:subject/>
  <dc:title/>
</cp:coreProperties>
</file>