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048"/>
        <w:jc w:val="left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征文活动安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一、征文主题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“打造品质旅游 共享幸福生活”为主题，下设五个分论题：</w:t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auto" w:line="360"/>
        <w:ind w:left="1280" w:hanging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新时期“品质旅游”的内涵及其提升路径</w:t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auto" w:line="360"/>
        <w:ind w:left="1280" w:hanging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eastAsia="仿宋_GB2312"/>
          <w:color w:val="000000"/>
          <w:sz w:val="28"/>
          <w:szCs w:val="28"/>
        </w:rPr>
        <w:t>品质旅游”评价指标体系构建</w:t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auto" w:line="360"/>
        <w:ind w:left="1280" w:hanging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浙江省旅游从业人员幸福度现状及其提升路径</w:t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auto" w:line="360"/>
        <w:ind w:left="1280" w:hanging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品质旅游与公民幸福度的互动关系</w:t>
      </w:r>
    </w:p>
    <w:p>
      <w:pPr>
        <w:pStyle w:val="Normal"/>
        <w:tabs>
          <w:tab w:val="clear" w:pos="420"/>
          <w:tab w:val="left" w:pos="1280" w:leader="none"/>
        </w:tabs>
        <w:snapToGrid w:val="false"/>
        <w:spacing w:lineRule="auto" w:line="360"/>
        <w:ind w:left="1280" w:hanging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浙江文化与品质旅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二、征文对象 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市、区（县）旅游主管部门、协会和旅游教育分会会员单位及相关高校、科研机构的科研、教学和管理人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三、征文要求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根据征文主题，作者可自行确定研究方向及具体题目。论文要求主题鲜明、观点正确，有较高的思想性、学术性及创新性，具有一定的理论价值和现实意义。字数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字。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论文一律以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排版打印。标题使用宋体三号字，加粗；正文使用宋体小四号字，行距固定值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磅；按论文格式用楷体五号字注明摘要、关键字、参考文献等。论文应附作者简介、联系电话、电子邮箱等，请自留底稿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四、组织与评选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本次征文是“当代浙学论坛——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学术月”系列活动的重要组成部分，请各单位认真组织，择优推荐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征文征集活动结束后，将所征集的论文汇编成论文集并组织评委进行评选，确定获奖等级，予以表彰奖励。获奖的优秀论文将被推荐参与省社科联优秀论文评比，省社科联将组织专家评审，择优立项为省社科联研究课题。其中立项为重点课题、年度课题的，省社科联将给予经费资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请作者将征文报送到浙江省旅游协会旅游教育分会（地址：杭州市萧山高教园区浙江旅游职业学院科研处），同时将电子版稿件发送至邮箱</w:t>
      </w:r>
      <w:r>
        <w:rPr>
          <w:rFonts w:eastAsia="仿宋_GB2312" w:ascii="仿宋_GB2312" w:hAnsi="仿宋_GB2312"/>
          <w:color w:val="000000"/>
          <w:sz w:val="28"/>
          <w:szCs w:val="28"/>
        </w:rPr>
        <w:t>31873387@qq.com</w:t>
      </w:r>
      <w:r>
        <w:rPr>
          <w:rFonts w:ascii="仿宋_GB2312" w:hAnsi="仿宋_GB2312" w:eastAsia="仿宋_GB2312"/>
          <w:color w:val="000000"/>
          <w:sz w:val="28"/>
          <w:szCs w:val="28"/>
        </w:rPr>
        <w:t>（来稿请注明“征文”）。来稿截止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4:00Z</dcterms:created>
  <dc:creator>linda</dc:creator>
  <dc:description/>
  <cp:keywords/>
  <dc:language>en-US</dc:language>
  <cp:lastModifiedBy>linda</cp:lastModifiedBy>
  <dcterms:modified xsi:type="dcterms:W3CDTF">2011-05-04T07:54:00Z</dcterms:modified>
  <cp:revision>2</cp:revision>
  <dc:subject/>
  <dc:title/>
</cp:coreProperties>
</file>