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rPr>
          <w:rFonts w:cs="Arial"/>
          <w:b/>
          <w:b/>
          <w:color w:val="000000"/>
          <w:kern w:val="0"/>
          <w:szCs w:val="21"/>
        </w:rPr>
      </w:pPr>
      <w:r>
        <w:rPr>
          <w:rFonts w:cs="Arial"/>
          <w:b/>
          <w:color w:val="000000"/>
          <w:kern w:val="0"/>
          <w:szCs w:val="21"/>
        </w:rPr>
        <w:t>附件</w:t>
      </w:r>
    </w:p>
    <w:p>
      <w:pPr>
        <w:pStyle w:val="Normal"/>
        <w:rPr>
          <w:rFonts w:cs="Arial"/>
          <w:b/>
          <w:b/>
          <w:color w:val="000000"/>
          <w:kern w:val="0"/>
          <w:szCs w:val="21"/>
        </w:rPr>
      </w:pPr>
      <w:r>
        <w:rPr>
          <w:rFonts w:cs="Arial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300" w:before="280" w:after="280"/>
        <w:ind w:firstLine="723"/>
        <w:jc w:val="center"/>
        <w:rPr>
          <w:rFonts w:cs="Arial"/>
          <w:color w:val="000000"/>
          <w:kern w:val="0"/>
          <w:sz w:val="18"/>
          <w:szCs w:val="18"/>
        </w:rPr>
      </w:pPr>
      <w:r>
        <w:rPr>
          <w:rFonts w:cs="Arial"/>
          <w:b/>
          <w:color w:val="000000"/>
          <w:kern w:val="0"/>
          <w:sz w:val="36"/>
          <w:szCs w:val="36"/>
        </w:rPr>
        <w:t>2010</w:t>
      </w:r>
      <w:r>
        <w:rPr>
          <w:rFonts w:cs="Arial"/>
          <w:b/>
          <w:color w:val="000000"/>
          <w:kern w:val="0"/>
          <w:sz w:val="36"/>
          <w:szCs w:val="36"/>
        </w:rPr>
        <w:t>级新生缴费项目及标准</w:t>
      </w:r>
    </w:p>
    <w:p>
      <w:pPr>
        <w:pStyle w:val="Normal"/>
        <w:widowControl/>
        <w:spacing w:lineRule="atLeast" w:line="300" w:before="280" w:after="280"/>
        <w:ind w:firstLine="420"/>
        <w:jc w:val="center"/>
        <w:rPr>
          <w:rFonts w:cs="Arial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8140</wp:posOffset>
                </wp:positionV>
                <wp:extent cx="1943100" cy="118872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2pt" to="143.95pt,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/>
          <w:b/>
          <w:color w:val="000000"/>
          <w:kern w:val="0"/>
          <w:sz w:val="36"/>
          <w:szCs w:val="21"/>
        </w:rPr>
        <w:t xml:space="preserve">                             </w:t>
      </w:r>
      <w:r>
        <w:rPr>
          <w:rFonts w:eastAsia="Times New Roman" w:cs="Arial"/>
          <w:b/>
          <w:color w:val="000000"/>
          <w:kern w:val="0"/>
          <w:szCs w:val="21"/>
        </w:rPr>
        <w:t xml:space="preserve">        </w:t>
      </w:r>
      <w:r>
        <w:rPr>
          <w:rFonts w:cs="Arial"/>
          <w:color w:val="000000"/>
          <w:kern w:val="0"/>
          <w:szCs w:val="21"/>
        </w:rPr>
        <w:t>单位：元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720"/>
        <w:gridCol w:w="1080"/>
        <w:gridCol w:w="720"/>
        <w:gridCol w:w="720"/>
        <w:gridCol w:w="900"/>
        <w:gridCol w:w="900"/>
        <w:gridCol w:w="720"/>
        <w:gridCol w:w="720"/>
      </w:tblGrid>
      <w:tr>
        <w:trPr>
          <w:trHeight w:val="623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收费项目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0" w:after="0"/>
              <w:ind w:firstLine="99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住宿费（六人间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材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后勤代收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体检费及自愿选择项目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622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体检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活用品（附件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运动服和迷彩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 w:before="100" w:after="100"/>
              <w:ind w:left="113" w:right="113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般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酒店管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主招生迪拜实验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酒店管理、物业管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行政管家方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酒店工程维护与管理、导游、导游（国际导游方向）、旅行社经营管理、计算机信息管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商务方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景区开发与管理、会展策划与管理、休闲服务与管理、旅游英语、商务英语、旅游日语、应用俄语、应用西班牙语、人力资源管理、会计、营销与策划、航空服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主招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烹饪工艺与营养、西餐工艺、西餐工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迪拜实验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94</w:t>
            </w:r>
          </w:p>
        </w:tc>
      </w:tr>
      <w:tr>
        <w:trPr>
          <w:trHeight w:val="2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 w:before="100" w:after="100"/>
              <w:ind w:left="113" w:right="113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艺术类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空中乘务、表演艺术、旅游工艺品设计与制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794</w:t>
            </w:r>
          </w:p>
        </w:tc>
      </w:tr>
      <w:tr>
        <w:trPr>
          <w:trHeight w:val="13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 w:before="100" w:after="100"/>
              <w:ind w:left="113" w:right="113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外合作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用韩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韩合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酒店管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澳合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99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上表后勤代收费中不包括制服费，制服费根据不同专业开学后另行收取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g">
            <w:drawing>
              <wp:inline distT="0" distB="0" distL="0" distR="0">
                <wp:extent cx="6667500" cy="91135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9113400"/>
                          <a:chOff x="0" y="0"/>
                          <a:chExt cx="6667560" cy="911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67560" cy="911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280" y="1783080"/>
                            <a:ext cx="12574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内新生缴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480" y="297360"/>
                            <a:ext cx="305748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生缴费流程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7520" y="1783080"/>
                            <a:ext cx="12567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外新生缴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7360" y="1783080"/>
                            <a:ext cx="12574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生现场缴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2756520"/>
                            <a:ext cx="1486080" cy="1188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去省内任何建行通过银校通缴费，告知银行学院代码0811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及学生本人考生号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75760"/>
                            <a:ext cx="1562040" cy="891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柜台核对信息后缴费，保留银校通回单备查，开学后30天内按班级发放学费发票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4920" y="2756520"/>
                            <a:ext cx="2352600" cy="1404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外任何银行汇款（注明考生号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款单位：浙江旅游职业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 户 行：建行杭州市高新支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账    号：33001616735050009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    号：53590（建行汇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105331008004（他行汇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8000" y="4722480"/>
                            <a:ext cx="1666800" cy="945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留电汇凭单，开学后三日内凭电汇回单来财务处换取学费发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8760" y="2756520"/>
                            <a:ext cx="1714680" cy="1188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收费点可用建行、农行借记卡及现金缴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*他行卡或信用卡不能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*省外及宁波地区开户建行卡不能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1680" y="6206400"/>
                            <a:ext cx="1819440" cy="69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已缴费学生可办理报到、注册、住宿安排、教材领用等手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2880" y="4655880"/>
                            <a:ext cx="1486080" cy="1011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场开具正式学费发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781200" y="1783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85360" y="1783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95920" y="1783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80480" y="2756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81040" y="2756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95200" y="2756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80480" y="4775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81040" y="4722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95200" y="4655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81760" y="6206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81040" y="6206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81760" y="6206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5pt;height:717.6pt" coordorigin="0,0" coordsize="10500,14352">
                <v:rect id="shape_0" stroked="f" o:allowincell="f" style="position:absolute;left:0;top:0;width:10499;height:143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40;top:2808;width:197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内新生缴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f" o:allowincell="f" style="position:absolute;left:2760;top:468;width:4814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学生缴费流程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185;top:2808;width:1978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外新生缴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980;top:2808;width:197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新生现场缴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0;top:4341;width:2339;height:187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去省内任何建行通过银校通缴费，告知银行学院代码08112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及学生本人考生号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0;top:7521;width:2459;height:140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柜台核对信息后缴费，保留银校通回单备查，开学后30天内按班级发放学费发票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315;top:4341;width:3704;height:221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外任何银行汇款（注明考生号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收款单位：浙江旅游职业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 户 行：建行杭州市高新支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账    号：3300161673505000900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    号：53590（建行汇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105331008004（他行汇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855;top:7437;width:2624;height:148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留电汇凭单，开学后三日内凭电汇回单来财务处换取学费发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620;top:4341;width:2699;height:187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收费点可用建行、农行借记卡及现金缴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*他行卡或信用卡不能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*省外及宁波地区开户建行卡不能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735;top:9774;width:2864;height:109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已缴费学生可办理报到、注册、住宿安排、教材领用等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800;top:7332;width:2339;height:159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场开具正式学费发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30;top:280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74;top:280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970;top:280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29;top:434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67;top:434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969;top:434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29;top:752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67;top:743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969;top:733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68;top:977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67;top:977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68;top:977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atLeast" w:line="300"/>
        <w:jc w:val="both"/>
        <w:rPr>
          <w:b/>
          <w:b/>
          <w:color w:val="000000"/>
        </w:rPr>
      </w:pPr>
      <w:r>
        <w:rPr>
          <w:b/>
          <w:color w:val="000000"/>
        </w:rPr>
        <w:t>附件</w:t>
      </w:r>
    </w:p>
    <w:p>
      <w:pPr>
        <w:pStyle w:val="Style15"/>
        <w:spacing w:lineRule="atLeast" w:line="300"/>
        <w:ind w:firstLine="64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后勤公司代收费用（招投标价格、学生自愿选择项目）</w:t>
      </w:r>
    </w:p>
    <w:p>
      <w:pPr>
        <w:pStyle w:val="Normal"/>
        <w:numPr>
          <w:ilvl w:val="0"/>
          <w:numId w:val="3"/>
        </w:numPr>
        <w:rPr/>
      </w:pPr>
      <w:r>
        <w:rPr/>
        <w:t>生活用品清单</w:t>
      </w:r>
    </w:p>
    <w:tbl>
      <w:tblPr>
        <w:tblW w:w="8291" w:type="dxa"/>
        <w:jc w:val="left"/>
        <w:tblInd w:w="1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5"/>
        <w:gridCol w:w="1706"/>
        <w:gridCol w:w="1706"/>
        <w:gridCol w:w="17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品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规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质量要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数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斤盖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rFonts w:cs="宋体;SimSun" w:ascii="宋体;SimSun" w:hAnsi="宋体;SimSun"/>
                <w:color w:val="000000"/>
              </w:rPr>
              <w:t>0×2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级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斤垫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rFonts w:cs="宋体;SimSun" w:ascii="宋体;SimSun" w:hAnsi="宋体;SimSun"/>
                <w:color w:val="000000"/>
              </w:rPr>
              <w:t>×19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级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云丝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  <w:r>
              <w:rPr>
                <w:color w:val="000000"/>
              </w:rPr>
              <w:t>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空云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云丝枕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  <w:r>
              <w:rPr>
                <w:color w:val="000000"/>
              </w:rPr>
              <w:t>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空云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床单、被套、枕套三件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蚊帐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  <w:r>
              <w:rPr>
                <w:rFonts w:cs="宋体;SimSun" w:ascii="宋体;SimSun" w:hAnsi="宋体;SimSun"/>
                <w:color w:val="000000"/>
              </w:rPr>
              <w:t>×90×16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涤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牛筋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rFonts w:cs="宋体;SimSun" w:ascii="宋体;SimSun" w:hAnsi="宋体;SimSun"/>
                <w:color w:val="000000"/>
              </w:rPr>
              <w:t>×40×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竹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  <w:r>
              <w:rPr>
                <w:rFonts w:cs="宋体;SimSun" w:ascii="宋体;SimSun" w:hAnsi="宋体;SimSun"/>
                <w:color w:val="000000"/>
              </w:rPr>
              <w:t>×19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枕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  <w:r>
              <w:rPr>
                <w:rFonts w:cs="宋体;SimSun" w:ascii="宋体;SimSun" w:hAnsi="宋体;SimSun"/>
                <w:color w:val="000000"/>
              </w:rPr>
              <w:t>×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热水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塑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搪瓷脸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  <w:r>
              <w:rPr>
                <w:color w:val="000000"/>
              </w:rPr>
              <w:t>公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只</w:t>
            </w:r>
          </w:p>
        </w:tc>
      </w:tr>
    </w:tbl>
    <w:p>
      <w:pPr>
        <w:pStyle w:val="Style15"/>
        <w:spacing w:lineRule="exact" w:line="300"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服装清单：</w:t>
      </w:r>
    </w:p>
    <w:p>
      <w:pPr>
        <w:pStyle w:val="Style15"/>
        <w:spacing w:lineRule="exact" w:line="300" w:before="0" w:after="0"/>
        <w:ind w:firstLine="480"/>
        <w:rPr>
          <w:color w:val="000000"/>
        </w:rPr>
      </w:pPr>
      <w:r>
        <w:rPr>
          <w:color w:val="000000"/>
        </w:rPr>
        <w:t>迷彩服含上衣及裤子；运动服含上衣及裤子；男生制服含西装、西裤各一件、长短衬衫各两件，领带一条；女生制服含西装、西裤、短裙各一件、长短衬衫各两件、丝巾一条。</w:t>
      </w:r>
    </w:p>
    <w:p>
      <w:pPr>
        <w:pStyle w:val="Style15"/>
        <w:spacing w:lineRule="exact" w:line="30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一般专业：（制服、运动服及迷彩服各一套）</w:t>
      </w:r>
    </w:p>
    <w:p>
      <w:pPr>
        <w:pStyle w:val="Style15"/>
        <w:tabs>
          <w:tab w:val="clear" w:pos="420"/>
          <w:tab w:val="left" w:pos="4785" w:leader="none"/>
        </w:tabs>
        <w:spacing w:lineRule="exact" w:line="30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空乘专业：（特定制服、运动服及迷彩服各一套）</w:t>
      </w:r>
      <w:r>
        <w:rPr>
          <w:color w:val="000000"/>
        </w:rPr>
        <w:tab/>
      </w:r>
    </w:p>
    <w:p>
      <w:pPr>
        <w:pStyle w:val="Style15"/>
        <w:spacing w:lineRule="exact" w:line="30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烹饪专业；（操作服两套、制服、运动服及迷彩服各一套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说明：</w:t>
      </w:r>
      <w:r>
        <w:rPr>
          <w:color w:val="000000"/>
        </w:rPr>
        <w:t>1</w:t>
      </w:r>
      <w:r>
        <w:rPr>
          <w:color w:val="000000"/>
        </w:rPr>
        <w:t>、因学习需要，不愿参加学院统一购买服装的同学，必须自行准备相应款式和颜色的服装。</w:t>
      </w:r>
      <w:r>
        <w:rPr>
          <w:color w:val="000000"/>
        </w:rPr>
        <w:t>2</w:t>
      </w:r>
      <w:r>
        <w:rPr>
          <w:color w:val="000000"/>
        </w:rPr>
        <w:t>、如自带生活用品，请按上表规格，并严格保证质量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1:12:00Z</dcterms:created>
  <dc:creator>Lenovo User</dc:creator>
  <dc:description/>
  <cp:keywords/>
  <dc:language>en-US</dc:language>
  <cp:lastModifiedBy>雨林木风</cp:lastModifiedBy>
  <dcterms:modified xsi:type="dcterms:W3CDTF">2010-07-09T02:03:00Z</dcterms:modified>
  <cp:revision>6</cp:revision>
  <dc:subject/>
  <dc:title>附件一</dc:title>
</cp:coreProperties>
</file>