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Calibri" w:hAnsi="Calibri" w:cs="Times New Roman"/>
                <w:lang w:eastAsia="zh-CN"/>
              </w:rPr>
              <w:t>自助借还书机（超高频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自助借还书机（超高频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Char1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1-15T05:55:45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